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ПУБЛИЧНЫЙ ДОКЛА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20-2021 УЧ. ГОД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Центр детского творчества функционирует как  многопрофильное учреждение дополнительного образования.</w:t>
      </w:r>
      <w:r>
        <w:rPr>
          <w:sz w:val="28"/>
          <w:szCs w:val="28"/>
        </w:rPr>
        <w:t xml:space="preserve"> </w:t>
      </w:r>
      <w:r>
        <w:rPr>
          <w:szCs w:val="24"/>
        </w:rPr>
        <w:t>Цель  – формирование и развитие способностей детей, личностное самоопределение и самореализацию,  удовлетворение их индивидуальных потребностей в интеллектуальном, нравственном, физическом совершенствовании, формировании культуры здорового и безопасного образа жизни, укрепление здоровья, а также организация их свободного времени. А также реализация гарантий получения качественного, доступного образования, соблюдение прав и свобод ребенка, расширение возможностей обучающихся на основе добровольного свободного выбора направлений индивидуального развития в контексте позитивной социализации, с учетом требований государственной образовательной полит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2020-2021 учебном году перед педагогическим коллективом ЦДТ стояли следующие задачи:</w:t>
      </w:r>
    </w:p>
    <w:p>
      <w:pPr>
        <w:pStyle w:val="Normal"/>
        <w:ind w:firstLine="567"/>
        <w:jc w:val="both"/>
        <w:rPr/>
      </w:pPr>
      <w:r>
        <w:rPr>
          <w:szCs w:val="24"/>
        </w:rPr>
        <w:t>1. Обновление практической направленности деятельности педагогов, их участия в конкурсах, фестивалях, конференциях и др. в очной и   дистанционной форма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звитие системы методической поддержки педагогов, испытывающих трудности в организации и проведении занятий в режиме «он-лайн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П</w:t>
      </w:r>
      <w:r>
        <w:rPr>
          <w:bCs/>
          <w:szCs w:val="24"/>
        </w:rPr>
        <w:t>рименение ИКТ, электронных образовательных и информационных ресурсов, платформ, дистанционных образовательных технологий с целью освоения дополнительной общеобразовательной программы, в том числе дистанционно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>
          <w:szCs w:val="24"/>
        </w:rPr>
        <w:t>В ЦДТ работало 231 объединения общим охватом 3465 учащихся. Качественный состав обучающихся представлен в следующей таблице на сентябрь 2020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10"/>
        <w:gridCol w:w="29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0-20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 (58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64 (60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3 (28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23 (29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484 (14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378 (11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45"/>
        <w:gridCol w:w="29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5 (43,7%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 (52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 (34,6%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85 (25,5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50 (21,7%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780 (22,5%)</w:t>
            </w:r>
          </w:p>
        </w:tc>
      </w:tr>
    </w:tbl>
    <w:p>
      <w:pPr>
        <w:pStyle w:val="Normal"/>
        <w:ind w:firstLine="540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По сравнению с прошлым годом общее количество обучающихся осталось прежним. Количество учащихся младших  и средних классов увеличилось, а старшего звена увеличилось. Увеличилось количество детей 1 и 3 годов обучения, а  2 года  уменьшилось.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учреждении функционировало 9 отделов: методический (зав. отделом Гисматуллина Л.Р., Абдуллова А.К.), отдел национальной культуры (Пиядина Л.Х.), художественно-музыкальный отдел (Хисамова Д.Ю.), отдел прикладного творчества (Евдокимова А.Э.), спортивный отдел (Якимов О.А.), естественнонаучный (Кузнецова Е.Н.), отдел по работе с детскими общественными организациями (Яппарова А.М., Кузнецова А.В.), организационно-массовый отдел (Самсонова Л.П., Петлицкая Е.А.), социально-педагогический отдел (Дроздова Е.В.).</w:t>
      </w:r>
    </w:p>
    <w:p>
      <w:pPr>
        <w:pStyle w:val="31"/>
        <w:rPr/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79 педагогических работника – было 86 (38 совместителz (в прошлом году было 44) и 41 основных (было- 42),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из 41 основных: 27 педагогов (было 27), 5 методистов (было 6), концертмейстер – 0 (было 0), 1 педагог – организатор (было 2), 5 зав. отделами (было 6), зам. директор по учебно-воспитательной работе, зам по АХЧ, директор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озрастной состав основных педагогических работников отражает общие тенденции, происходящие в образовании сегодня: молодых педагогов всего до 30 л. – 8 чел. (было 4) -  19,5 %, 30-40 л. – 7 (было 5 чел.) -. 17,1 %, 40-50 л. – 10 чел. (было 14) – 24,4 %, старше 50 лет – 11 (было14 чел.) -  26,8 %, старше 60 л. – 5 (было 6 чел.) – 12,2 %, пенсионеров 11 чел. (было10 чел.)  – 26,8 %</w:t>
      </w:r>
    </w:p>
    <w:p>
      <w:pPr>
        <w:pStyle w:val="Normal"/>
        <w:jc w:val="both"/>
        <w:rPr/>
      </w:pPr>
      <w:r>
        <w:rPr>
          <w:szCs w:val="24"/>
        </w:rPr>
        <w:tab/>
        <w:t>Анализ состава по уровню образования показал, что преобладают специалисты с высшим образованием 85,4 % - 35 чел. (было 37 чел.), со средне специальным – 14,6 %  - 6 чел. (было 5 чел.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: стаж до 2-х лет имеют 4 человека (было 3), что составляет 9,8 %, от 2-5 лет - 1 чел. (было 3) – 2,4 %, от 5-10 лет  - 3 чел. (было 2) – 7,3 %, от 10-20 лет – 14 (было 12 чел.) -  34,1 %, от 20-25 лет –5 чел. (было 5 чел.) – 12,3%, более 25 лет – 14 (было17 чел.) – 34,1 %.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ab/>
        <w:t xml:space="preserve">Анализ квалификационных категорий показал, что 26,8 % - 11 чел. (было 11 чел.)  имеют высшую кв. категорию, 34,2 % - 14 чел. (было 14 чел.) – первую, 39 % - 16 чел. (было 17 чел.) соответствуют занимаемой должности либо не имеют категории. Такой высокий процент не аттестованных педагогических работников объясняется тем, что в это число входят вновь прибывшие педагоги, отработавшие в учреждении менее 2-х  лет. </w:t>
      </w:r>
    </w:p>
    <w:p>
      <w:pPr>
        <w:pStyle w:val="Normal"/>
        <w:ind w:firstLine="705"/>
        <w:jc w:val="both"/>
        <w:rPr/>
      </w:pPr>
      <w:r>
        <w:rPr>
          <w:szCs w:val="24"/>
        </w:rPr>
        <w:t xml:space="preserve">Регулярно, каждые 3 года, педагоги проходят </w:t>
      </w:r>
      <w:r>
        <w:rPr>
          <w:b/>
          <w:szCs w:val="24"/>
        </w:rPr>
        <w:t xml:space="preserve">курсы повышения квалификации. </w:t>
      </w:r>
      <w:r>
        <w:rPr>
          <w:szCs w:val="24"/>
        </w:rPr>
        <w:t>В этом году</w:t>
      </w:r>
      <w:r>
        <w:rPr>
          <w:b/>
          <w:szCs w:val="24"/>
        </w:rPr>
        <w:t xml:space="preserve"> </w:t>
      </w:r>
      <w:r>
        <w:rPr>
          <w:szCs w:val="24"/>
        </w:rPr>
        <w:t>прошли 14 человек (34,1 %), в прошлом году 20 чел. (47,6 %)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819"/>
        <w:gridCol w:w="709"/>
        <w:gridCol w:w="1701"/>
        <w:gridCol w:w="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ова А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методической службы обра-зовательной организации в условиях внед-рения профессионального стандарта (стаж работы в должности боле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10-23.09 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фровые технологии в профессиональной деятельности тьютора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ВО "Уни-верситет управления "ТИСБ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-30.10 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аправления модернизации организационно-управленческих механиз-мов системы дополнительного образования детей (стаж работы в должности 5 лет и бол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11-27.11 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икасов И.В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фровая грамотность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О ВО «Университет Иннополи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-06. 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ова А.К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О ВО «Университет Иннополис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-06. 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ирова С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е технологии обучения вокалу в системе дополнительного образования детей (в том числе 16 часов по особенностям организации работы с детьми с ОВ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БОУВО «Казанский государственный институт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-29.01.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подходы и технологии воспит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-19.02.</w:t>
            </w:r>
          </w:p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исматулли-на Л.Р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-19.02.</w:t>
            </w:r>
          </w:p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лицкая Е.А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еподавания хореографических дисциплин в системе дополнительного образования детей: инновационные технологии в обучении хореографии (в том числе 16 ч. по особенностям организации работы с детьми с ОВ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БОУ ВО "Казанский государствен-ный институт культуры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-13.03.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йнутдинов И.К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оровьесберегающие технологии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Центр образования "Перспектив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-26.03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-26.03 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ькова А.В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формы деятельности с детским певческим коллек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14-28.04.</w:t>
            </w:r>
          </w:p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йруллина М.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14-28.04.</w:t>
            </w:r>
          </w:p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именение дистанционных образователь-ных технологий и электронного обучения в процессе реализации дополнительных обще-образовательных программ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-28.05  2021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Самообразование педагогов –   7  (в прошлом году - 17)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50"/>
        <w:gridCol w:w="2278"/>
        <w:gridCol w:w="1848"/>
        <w:gridCol w:w="18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мероприят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.О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фровая грамотность педагоги-ческого работ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Саратов ООО               «Центр инноваци-онного образования и воспитания(285ч) «Единый уро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ология и технология дистанционного обучения в общеобразователь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Саратов ООО               «Центр инноваци-онного образования и воспитания (49 ч) «Единый уро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10.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комплексной безо-пасности общеобразовательны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Саратов ООО               «Центр инноваци-онного образования и воспитания (29 ч) «Единый уро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.11.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цифровых техноло-гий в образовании и реализации федерального проекта «Цифровая образовательная сред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Единый уро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12.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офессиональная переподго-товка «Менеджмент в образова-н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ОУ ДПО «Центр  социально-гумани-тарного образова-ния» г.Каз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14.01.2020-14.08.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Яппарова А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Cs w:val="24"/>
              </w:rPr>
              <w:t>Профессиональная переподготов-ка «Менеджмент в образовании»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Cs w:val="24"/>
              </w:rPr>
              <w:t>УВО «Университет управленияТИСБ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4.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Cs w:val="24"/>
              </w:rPr>
              <w:t>«Ведение профессиональной дея-тельности с использованием дис-танционных технологий обучения в образовательных организациях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О ДПО «Инсти-тут современно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Cs w:val="24"/>
          <w:lang w:val="tt-RU"/>
        </w:rPr>
      </w:pPr>
      <w:r>
        <w:rPr>
          <w:b/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прошли 18 чел. (в прошлом году -1 чел.), по итогам которой в 2020 г. Аттестовались: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 на </w:t>
      </w:r>
      <w:r>
        <w:rPr>
          <w:b/>
          <w:szCs w:val="24"/>
          <w:lang w:val="tt-RU"/>
        </w:rPr>
        <w:t>высшую</w:t>
      </w:r>
      <w:r>
        <w:rPr>
          <w:szCs w:val="24"/>
          <w:lang w:val="tt-RU"/>
        </w:rPr>
        <w:t xml:space="preserve"> кв. категорию  - 2 чел. – Сапарова Н.Г. (п.д.о.), Абдуллова А.К.(методист)  ( в прошлом году – 1 чел.),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 на </w:t>
      </w:r>
      <w:r>
        <w:rPr>
          <w:b/>
          <w:szCs w:val="24"/>
          <w:lang w:val="tt-RU"/>
        </w:rPr>
        <w:t>первую</w:t>
      </w:r>
      <w:r>
        <w:rPr>
          <w:szCs w:val="24"/>
          <w:lang w:val="tt-RU"/>
        </w:rPr>
        <w:t xml:space="preserve"> кв. категорию -  3 п.д.о. - Шагвалеева Э.Ф., Захаров Е.В., Яшанина Л.К. (в прошлом году – 0  чел.); 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на </w:t>
      </w:r>
      <w:r>
        <w:rPr>
          <w:b/>
          <w:szCs w:val="24"/>
          <w:lang w:val="tt-RU"/>
        </w:rPr>
        <w:t>СЗД</w:t>
      </w:r>
      <w:r>
        <w:rPr>
          <w:szCs w:val="24"/>
          <w:lang w:val="tt-RU"/>
        </w:rPr>
        <w:t xml:space="preserve"> - 13 чел. Из них: совместители – Данилова И.В. (п.д.о.), Соловьева С.В. (п.д.о.), Шарафеев Р.Р. (п.д.о.); основные – Копылов Д.А. (п.д.о.), Поликасов И.В. (методист), Сабирова С.М. (концертмейстер), Самсонова Л.П. (концертмейстер), Сидоренко Н.И. (методист), Харькова А.В. (п.д.о.), Медвендева М.Н. (педагог-организатор), Плеханова Л.А. (педагог-организатор), Сибгатуллина З.З. (методист), Алтынбаева К.И. (п.д.о.)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международных мероприятиях приняло участие  9 человек (в прошлом году - 9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992"/>
        <w:gridCol w:w="1418"/>
        <w:gridCol w:w="3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 xml:space="preserve"> Международная научно- практи-ческая конференция «Приоритетные направления развития науки и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2.09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мультиме-дийных технологий на заня-тиях хореографией как инно-вационный компонен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ая научно-практичес-кая конференция «Актуальные вопросы современной науки и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5.09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вышения эффек-тивности обучения хореогра-фией в дополнительном об-разовании детей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ая педагогическая конференция «Подготовка кадров для цифровой эконом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5.10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ен-ко И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XXVII</w:t>
            </w:r>
            <w:r>
              <w:rPr>
                <w:szCs w:val="24"/>
              </w:rPr>
              <w:t xml:space="preserve"> Международная научно-практическая конференция «Совре-менное образование: актуальные вопросы, достижения и инновац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5.10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тавничество в хореогра-фическом коллективе как фактор повышения исполни-тельского мастерств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ая научно-практи-ческая конференция «Педагогика в теории и практике: актуальные вопросы и современные аспе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15.12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сполни-тельской культуры у млад-ших школьников на хореог-рафических занятиях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научно-практическая конференция «Лингвометодическая школа в Республике Татарстан: история и современ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16.02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ен-ко И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tt-RU"/>
              </w:rPr>
              <w:t>М</w:t>
            </w:r>
            <w:r>
              <w:rPr>
                <w:szCs w:val="24"/>
              </w:rPr>
              <w:t>астер-класс «Кейс-менеджмент в работе современного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10.03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бдрахманов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бинар «Педагогическая риторика: не  только слово, но и интон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4.04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бдрахманов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семинар на между-народном портале «Солнечный 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9.05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бдрахманова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ы развития вокально-технических навыков в классе эстрадного вокала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о Всероссийских мероприятиях:   37 сертификатов и свидетельств  (в прошлом году – 23)</w:t>
      </w:r>
      <w:r>
        <w:rPr/>
        <w:t xml:space="preserve">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60"/>
        <w:gridCol w:w="900"/>
        <w:gridCol w:w="1260"/>
        <w:gridCol w:w="2675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научно-практи-ческая конференция «Диалог культур в контексте образова-тельной деятельности» в рамках культурно-образовательного про-екта  «Диалог куль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береж-ные Че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.10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батул-лин Р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бинар «Читательская грамот-ность - ключ к успеху в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7. 11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енко И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ференция «Функциональная грамотность. Учимся для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7. 11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енко И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Всероссийская конференция «</w:t>
            </w:r>
            <w:r>
              <w:rPr>
                <w:szCs w:val="24"/>
                <w:lang w:val="en-US"/>
              </w:rPr>
              <w:t>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kills</w:t>
            </w:r>
            <w:r>
              <w:rPr>
                <w:szCs w:val="24"/>
                <w:lang w:val="tt-RU"/>
              </w:rPr>
              <w:t>для педагога</w:t>
            </w:r>
            <w:r>
              <w:rPr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4. 11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енко И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сероссийская Форум специалис-тов художественного образова-ния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Достояние России. Искусство и культура - детям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8-31. 11.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-ция «Актуальные вопросы ин-клюзивного дополните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и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вопросы работы педагога допол-нительного образова-ния с детьми с ОВЗ и детьми-инвалидами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форум обобщения педагогического опыта и настав-ничества «Современные образо-вательные технологии, в том числе и авторск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2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тьяно-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ум руководителей, педагогов и специалистов сферы дополни-тельного образования естествен-нонаучной и технической направ-ленностей «Дополнительное об-разование в интересах устойчи-вого развит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-лай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семинар Ассоциа-ции руководителей образователь-ных организаций «Дополнитель-ные общеразвивающие програм-мы нового поколения: норматив-ные требования, особенности проектирования и реализации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-лайн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-ва Е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онлайн-семинар Ассоциации руководителей ОО «Виртуальный методический ка-бинет и другие онлайн-форматы сопровождения педагогов в усло-виях «обязательного» дистант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-лай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онлайн-семинар Ассоциации руководителей ОО «Дополнительные общеразвив-ающие программы нового поко-ления: нормативные требования, особенности проектирования и реализаци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-лай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руглый стол «Обучение и вос-питание детей на  основе истори-ко-культурный традиций народов РТ» в рамках инновационной площадки Российской академии образования «Региональная сис-тема организации наставничества педагогических и руководящих кадров на основе сетевого взаи-модейств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лайн-семинар «Построение пе-дагогической системы дистанци-онного обучения в организациях дополнительного образования де-те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-лай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02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-ва Е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ехано-ва Л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научно-практи-ческая конференция «Педагогика в теории и на практике: актуаль-ные вопросы и современные ас-пек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оскв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0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, публика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4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ояно-ва Л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стие, публикац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онлайн-семинар Ассоциации руководителей ОО «Подготовка отчета о самообсле-д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-лай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минар «Оценка результатов внеурочной деятельно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парова А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Л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-ва Е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научно-практи-ческая конференция «Формиро-вание экологической культуры молодого поколения в условиях полилингв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-24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ая научная кон-ференция «Одаренные школьни-ки: выявление, поддержка и развитие. Современные иннова-ционные практики и техн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енко И.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углом стол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бинар «Книга жизни» - как ме-тод психореабилитаци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бинар «Педагоги и родители. Секреты взаимопоним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Виртуальный методи-ческий кабинет и другие  онлайн-средства сопровождения педаго-го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Л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Аналитические доку-менты ВСОК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Л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еспубликанских семинарах и конференциях:   58 свидетельств  (в прошлом году – 57)</w:t>
      </w:r>
      <w:r>
        <w:rPr/>
        <w:t xml:space="preserve">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76"/>
        <w:gridCol w:w="900"/>
        <w:gridCol w:w="1260"/>
        <w:gridCol w:w="2659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аучно-практический семинар “Актуальные вопросы организа-ции работы по профилактике правонарушений несовершенно-летних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РО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нилова И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руглый стол “Стратегические направления службы практичес-кой психологии образован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РО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нилова И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ебинар “Использование совре-менных цифровых технологий как фактор качества образова-тельных результатов: из опыта работ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нилова И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ия мастер-классов по художественн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30.09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 Н.Ю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Евдокимова А.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парова Э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шанина Л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Cs w:val="24"/>
                </w:rPr>
                <w:t>Дополненная</w:t>
              </w:r>
            </w:hyperlink>
            <w:r>
              <w:rPr>
                <w:szCs w:val="24"/>
              </w:rPr>
              <w:t xml:space="preserve"> реальность в созда-нии учебных пособий и интерак-тивных материалов для объеди-нений дополнительного образо-вания технической направленнос-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НО Детский технопарк “Кванто-риум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6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Евдокимова А.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чтения «Фольк-лорный коллектив как творческое и общественное объединение в системе дополнительного образо-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РО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бирова С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семинар-прак-тикум «Успешность без грани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нлайн РЦ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.1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Кузнецо-ва Е.Н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ева Э.Ф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Блинова Е.Г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исматуллина Л.Р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Дроздова Е.В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шанинаЛ.К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4"/>
              </w:rPr>
              <w:t>Республиканская научно-прак-тическая конференция «Развитие продуктивного взаимодействия психологии и  педагогики в современном образовательном процесс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1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Данилова И.В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мастер-класс «Пейзаж в шерстяной живопис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н-лайн ДО ДПЦ №10 Бугуль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.1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 xml:space="preserve"> </w:t>
            </w:r>
            <w:r>
              <w:rPr>
                <w:szCs w:val="24"/>
                <w:lang w:val="tt-RU" w:eastAsia="en-US"/>
              </w:rPr>
              <w:t>Сергеева Н.Г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Евдокимова А.Э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ева Э.Ф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практический (обучающий) семинар «Творческие инновационные направления в деятельности ДМШ и ДШ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ДМШ №11 Ново-Сав. р-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/>
              </w:rPr>
              <w:t>Ходжибаева Е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руглый стол «Обучение и воспитание детей на основе историко-культурных традиций народов Республики Татарстан» в рамках инновационной площадки Российской академии образова-ния «Региональная система орга-низации наставничества педаго-гических и руководящих кадров на основе сетевого взаимодейст-в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-лина З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обенности проведения оздоро-вительных (фитнес) занятий с детьми 4-6 л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ЦВР </w:t>
            </w:r>
            <w:r>
              <w:rPr>
                <w:szCs w:val="24"/>
              </w:rPr>
              <w:t>Ново-Сав. р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ясарова О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традиций и внедре-ние инноваций в образовании как основа развития интеллектуаль-ного и  творческого потенциала дет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н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 xml:space="preserve">Медведе-ва М.Н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парова Э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оджиба-ева Е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2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Блинова Е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Дроздов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4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уриева Э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5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арькова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6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окина Р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7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Алтынбаева К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8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мсоно-ва Л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9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абдрах-манова Р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Калимул-лина З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2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ергеева Н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3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Шагвалеева Э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4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шанина Л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5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Абдулло-ва А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6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исамова Д.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7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лиц-кая Е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8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Кузнецо-ва Е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9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 С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а С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иядина Л.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2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идорен-ко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3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ппарова А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4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исматуллина Л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5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Евдокимова А.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6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квалификационный семинар для спортивных судей по виду спорта «Танцевальный спо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абереж.Чел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 С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кци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а С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екц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практический (обучающий семинар) «Мастер-класс как форма распространения новейших технологических раз-работок в различных направле-ниях изобразительного и декора-тивно-прикладного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ВР Моск.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рова Н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городских мероприятиях получено 25 сертификатов и свидетельств (в прошлом году –17):</w:t>
      </w:r>
      <w:r>
        <w:rPr/>
        <w:t xml:space="preserve"> 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63"/>
        <w:gridCol w:w="863"/>
        <w:gridCol w:w="1340"/>
        <w:gridCol w:w="2682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рспективы развития поддерж-ка детского технического твор-чества в городском образователь-ном пространстве. План реализа-ции инновационной площадки в 2020-2021 уч.году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.09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дготовка обучающихся к конкурсам различных уровней-формы и методы. Согласование плана работы МО на 2020-2021 уч.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1.11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ородской обучающий судейский семинар по шахматам в рамках городского проекта “</w:t>
              <w:br/>
              <w:t>шахматы и я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ЦДТ 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ах.р-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.12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.12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огданова С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как современная форма повышения квалификации педагог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.12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-ева Э.Ф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Педагогическое мастерство как высший уровень педагогической деятельности: траектории само-развития, резервы и точки рос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истанц. ЦДТ Дербыш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.12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-лина Л.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Хисмамо-ва Д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иядина Л.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обучающий семинар «Использование разнообразных форм работы для развития мотивации и интереса учащихся начальных классов к обучению игре в шахматы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>Вах.р-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6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огданова С.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гровые формы и методы этапе обучения игре в шахматы работы на начальном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>Вах.р-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огданова С.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гровые формы и методы этапе обучения игре в шахматы работы на начальном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образование, как одно из условий формирования педагоги-ческой компетент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ва Э.Ф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омпетент-ность педагога-успех каждого ребен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образователь-ный маршрут как механизм индивидуализации образователь-ного процесса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7.03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дивидуальная работа с детьми как средство развития интереса и повышения мотивации учащихся к изобра-зительному искусству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е искусство в системе художественного обра-зования и воспитания учащихс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МХШ №1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7.03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ясарова О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дивидуальный под-ход на занятиях хореог-рафией как фактор вос-питания кокурентоспо-собной личности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нализ работы и подведение итогов работы ГМО за 2020-2021 уч.г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. Чкало-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.04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Тюльпа-ны из фоамирана”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айонных семинарах, семинарах - практикумах и МО приняли участие 2 человека (в прошлом году – 4 чел.)</w:t>
      </w:r>
      <w:r>
        <w:rPr/>
        <w:t>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373"/>
        <w:gridCol w:w="800"/>
        <w:gridCol w:w="1340"/>
        <w:gridCol w:w="2553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ола Актива: Обеспечение ин-формационной поддержки детс-кого движения в социальных сет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н-лай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2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беспечение инфор-мационной поддержки детс-кого движения в социальных сетях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узыкально-литературный вечер, посвященный в честь дня рождения Ф. Ярул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ева Н.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 – класс, выставка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В семинарах, где </w:t>
      </w:r>
      <w:r>
        <w:rPr>
          <w:b/>
          <w:szCs w:val="24"/>
          <w:lang w:val="tt-RU"/>
        </w:rPr>
        <w:t>ЦДТ являлся организатором</w:t>
      </w:r>
      <w:r>
        <w:rPr>
          <w:szCs w:val="24"/>
          <w:lang w:val="tt-RU"/>
        </w:rPr>
        <w:t xml:space="preserve"> этих мероприятий в целях совершенствования научно-теоретической и методической подготовки педагогов проведено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tt-RU"/>
        </w:rPr>
      </w:pPr>
      <w:r>
        <w:rPr>
          <w:szCs w:val="24"/>
          <w:lang w:val="tt-RU"/>
        </w:rPr>
        <w:t>3 Районных  методических  семинара  (в прошлом году - 2)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00"/>
        <w:gridCol w:w="80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ременные материалы и техно-логии в практике преподавания декоративно-прикладного твор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.11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Хисамова Д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Чудеса из шерсти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Мастер-класс “Современ-ные материалы по работе с бумагой в декоративно-прикладном творчестве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мул-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дущее глазами детей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равственный потенциал теат-рального искусства как средства формирования и развития этичес-ких принципов и идеалов в развитии лич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.12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тынбаева К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нравствен-ных ценностей у детей школьного возраста сред-ствами театрального ис-кусства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нравственное воспитание средствами театрального искусства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хватул-лина Л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по сцени-ческому мастерству. Этюд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лицкая Е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екоративно-прикладное твор-чество и изобразительное искус-ство как средство воспитания экологической куль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.02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Цветочные мотивы в декоративном искусстве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Экологическая культура человека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-ва Э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Знакомство с экологией родного края посредством художествен-ного творчества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шанина Л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течении учебного года проведено 24 заседания </w:t>
      </w:r>
      <w:r>
        <w:rPr>
          <w:b/>
          <w:szCs w:val="24"/>
        </w:rPr>
        <w:t>методических объединени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тделов </w:t>
      </w:r>
      <w:r>
        <w:rPr>
          <w:szCs w:val="24"/>
        </w:rPr>
        <w:t xml:space="preserve">Центра (в прошлом году -19 в связи с работой по удаленной системе из-за сложившейся эпидемиологической обстановкой в стране) </w:t>
      </w:r>
      <w:r>
        <w:rPr/>
        <w:t xml:space="preserve"> по следующим темам: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84"/>
        <w:gridCol w:w="1620"/>
        <w:gridCol w:w="30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9 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bCs/>
                <w:kern w:val="2"/>
              </w:rPr>
              <w:t>Педагогика и методика преподавания деко-ративно-прикладного искусства с приме-нением дистанционных образовательных технологий. Платформы, сервисы и прог-раммы для он-лайн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Евдокимова А.Э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Зимина М.А., п.д.о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0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bCs/>
                <w:kern w:val="2"/>
              </w:rPr>
              <w:t>Появление новых направлений и возмож-ностей в декоративно-прикладном твор-честв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Евдокимова А.Э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Шагвалеева Э.Ф., п.д.о.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Сергеева Н.Г., п.д.о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 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Декоративно-прикладное творчество в сов-ременном образовательном процесс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Евдокимова А.Э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Петрова Н.Ю., п.д.о.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Сапарова Э.М., п.д.о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  <w:shd w:fill="FFFFFF" w:val="clear"/>
              </w:rPr>
              <w:t>Развитие эмоциональной сферы детей при ознакомлении с народным декоративно-</w:t>
            </w:r>
            <w:r>
              <w:rPr>
                <w:bCs/>
                <w:szCs w:val="24"/>
                <w:shd w:fill="FFFFFF" w:val="clear"/>
              </w:rPr>
              <w:t>прикладным</w:t>
            </w:r>
            <w:r>
              <w:rPr>
                <w:szCs w:val="24"/>
                <w:shd w:fill="FFFFFF" w:val="clear"/>
              </w:rPr>
              <w:t>  искусств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Евдокимова А.Э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Калимуллина З.А., п.д.о.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Яшанина Л.К., п.д.о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ации к занятиям фи-зической культурой и спортом через мас-совые мероприятия в объедин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0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Методика применения ИКТ, электронных образовательных и информационных ре-сурсов, платформ, дистанционных образо-вательных технологий и электронного обу-чения для освоения програм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т возрастных особенностей в работе с юными спортсмен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ическая подготовка спортсменов и воспита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Использование дистанционных платформ в работе с обучающимися в дополнитель-ном обра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-муз.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Д.Ю., зав. отд.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Cs w:val="24"/>
                <w:highlight w:val="white"/>
              </w:rPr>
              <w:t>Формирование у учащихся навыков само-контроля как средства развития личности</w:t>
            </w:r>
            <w:r>
              <w:rPr>
                <w:rFonts w:eastAsia="Calibri" w:cs="Calibri"/>
                <w:szCs w:val="24"/>
                <w:highlight w:val="white"/>
              </w:rPr>
              <w:t>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Д.Ю., зав. 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  <w:shd w:fill="FFFFFF" w:val="clear"/>
              </w:rPr>
              <w:t>Повышение качества дополнительного об-разования в соответствии с интересами де-тей, потребностями семьи и общ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Д.Ю., зав. 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/>
                <w:szCs w:val="24"/>
                <w:shd w:fill="FFFFFF" w:val="clear"/>
              </w:rPr>
              <w:t>Оценка качества дополнительных образо-вательных услуг. Мониторинг динамики развития личности воспитанник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highlight w:val="whit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Д.Ю., зав. 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образовательных технологий в целях повышения качества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мастерст-ва педагога на основе самообразования и  обмена передовым опытом, ориентирован-ных на развитие интеллектуально-творчес-кого потенциала личности ребенка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ехова Г.И., п.д.о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здание оптимальных условий для реализации индивидуальных возможнос-тей и потребностей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танова Г.Г., п.д.о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/>
            </w:pPr>
            <w:r>
              <w:rPr/>
              <w:t>Интеграция исследовательской и проект-ной деятельности как условие творческой самореализации личности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ова А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Cs w:val="24"/>
                <w:highlight w:val="yellow"/>
              </w:rPr>
            </w:pPr>
            <w:r>
              <w:rPr/>
              <w:t>Методические аспекты проведения заня-тий эстетической направленности в усло-виях дистанционного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Реализация</w:t>
            </w:r>
            <w:r>
              <w:rPr>
                <w:color w:val="000000"/>
                <w:szCs w:val="24"/>
              </w:rPr>
              <w:t xml:space="preserve"> образовател</w:t>
            </w:r>
            <w:r>
              <w:rPr>
                <w:szCs w:val="24"/>
              </w:rPr>
              <w:t>ьных программ с использованием российских электронных платфор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Разработка компетентностно- </w:t>
            </w:r>
            <w:r>
              <w:rPr>
                <w:color w:val="000000"/>
                <w:szCs w:val="24"/>
              </w:rPr>
              <w:t xml:space="preserve">ориентиро-ванных заданий для детей: инструмента-рий, структурные элементы, </w:t>
            </w:r>
            <w:r>
              <w:rPr>
                <w:szCs w:val="24"/>
              </w:rPr>
              <w:t>практическая целесообраз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Развитие проектировочных умений педаго-гов через сопоставление системных харак-теристик образовательной програм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едагогу дополнительного образования в современных услов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едагогичес-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, зав.отд.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актическое использование новых обра-зовательных технологий на занятиях в объ-единении, как одно из важнейших условий методического становления педаг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, зав.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/>
            </w:pPr>
            <w:r>
              <w:rPr/>
              <w:t>Современное занятие – основа мастерства педагога дополните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, зав.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.04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/>
              <w:t>Исследовательская и проектная деятель-ность обучаю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 Е.В., зав.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ппарова А.М., зав.отд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в. отделами Центра для п.д.о.  были проведены следующие </w:t>
      </w:r>
      <w:r>
        <w:rPr>
          <w:b/>
          <w:szCs w:val="24"/>
        </w:rPr>
        <w:t>консультации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78"/>
        <w:gridCol w:w="183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условий для  самостоятельной деятельности обучающих-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обственный сайт педагога как площадка для </w:t>
            </w:r>
            <w:r>
              <w:rPr>
                <w:bCs/>
              </w:rPr>
              <w:t>эффективного сот-рудничества с родителя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как форма повышения квалификации педагог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9.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>Правила заполнения документации педагога дополнительного об-разова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-музыкал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2.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Cs w:val="24"/>
                <w:highlight w:val="white"/>
              </w:rPr>
            </w:pPr>
            <w:r>
              <w:rPr>
                <w:rFonts w:eastAsia="Calibri" w:cs="Calibri"/>
                <w:color w:val="000000"/>
                <w:szCs w:val="24"/>
                <w:highlight w:val="white"/>
              </w:rPr>
              <w:t>Эффективные формы взаимодействия с родителя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документации, заполнение электронных журналов, зачис-ление детей в объеди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03.12.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ение мониторинга уровня дополнительного образования учащихс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ная работа в объединен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9.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документации. Заполнение  эл. журнала. Зачисление уча-щихся в объединения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2.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, заполнение форм. Заполнение листа собесед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2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е с родителями учащихся. Разработка анкет для родителей учащихся.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оформление выступления на методическом объеди-нении, оформление конспекта открытого занятия. Составление плана выпуска методических разработок на следующий учебный год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Cs w:val="24"/>
              </w:rPr>
              <w:t>Октябрь 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ышение качества дополнительных образовательных услуг через совершенствование профессиональной компетентности и деятельности педагог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педагогически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Cs w:val="24"/>
              </w:rPr>
            </w:pPr>
            <w:r>
              <w:rPr>
                <w:szCs w:val="24"/>
              </w:rPr>
              <w:t>Январь 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ходы к организации работы с педагогическими трудностя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омощь аттестуемы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спортив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е требования к написанию конспекта заняти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подведения итогов реализации программы. Методы педагогического мониторинга, формы контрол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дополнительные образовательные программ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сего за учебный год прошло 4 </w:t>
      </w:r>
      <w:r>
        <w:rPr>
          <w:b/>
          <w:szCs w:val="24"/>
        </w:rPr>
        <w:t>методических совета</w:t>
      </w:r>
      <w:r>
        <w:rPr>
          <w:szCs w:val="24"/>
        </w:rPr>
        <w:t xml:space="preserve"> (в прошлом году -3)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ка плана работы на учебный год</w:t>
            </w:r>
            <w:r>
              <w:rPr/>
              <w:t xml:space="preserve">. Аттестация 2020-21 уч.г. </w:t>
            </w:r>
            <w:r>
              <w:rPr>
                <w:szCs w:val="24"/>
              </w:rPr>
              <w:t>Качество и анализ образовательных программ педагогов.  Мониторинг уровня образования учащихс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5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ость методической работы за I полугодие. Образовательные модели элект-ронного обучения и применения дистанционных образовательных технологий при реализации програм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6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оделирование учебного занятия как условие повышения качества образовательного процесса. </w:t>
            </w:r>
            <w:r>
              <w:rPr>
                <w:szCs w:val="24"/>
              </w:rPr>
              <w:t>Новые нормативные документы. Анализ мониторинга уровня образования уч-ся за 1 полугод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8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Подведение итогов методической работы, планирование на новый уч.год.</w:t>
            </w:r>
            <w:r>
              <w:rPr>
                <w:szCs w:val="24"/>
              </w:rPr>
              <w:t xml:space="preserve"> Анализ мониторинга уровня образования учащихся за 2 полугоди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 2011 года педагогический коллектив ЦДТ работает над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Инновационная деятельность как фактор развития творческого потенциала педагогов и учащихся в учебно-воспитательном процессе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Темы по отделам: </w:t>
      </w:r>
      <w:r>
        <w:rPr>
          <w:i/>
          <w:szCs w:val="24"/>
        </w:rPr>
        <w:t>естественнонаучный</w:t>
      </w:r>
      <w:r>
        <w:rPr>
          <w:szCs w:val="24"/>
        </w:rPr>
        <w:t xml:space="preserve"> - «Инновационная деятельность, как фактор формирования целостного мировоззрения и мировосприятия личности», </w:t>
      </w:r>
      <w:r>
        <w:rPr>
          <w:i/>
          <w:szCs w:val="24"/>
        </w:rPr>
        <w:t xml:space="preserve">художественно-музыкальный </w:t>
      </w:r>
      <w:r>
        <w:rPr>
          <w:szCs w:val="24"/>
        </w:rPr>
        <w:t xml:space="preserve">– «Повышение качества учебно-воспитательного процесса через инновационную деятельность», </w:t>
      </w:r>
      <w:r>
        <w:rPr>
          <w:i/>
          <w:szCs w:val="24"/>
        </w:rPr>
        <w:t>отдел прикладного творчества</w:t>
      </w:r>
      <w:r>
        <w:rPr>
          <w:szCs w:val="24"/>
        </w:rPr>
        <w:t xml:space="preserve"> – «Инновационная деятельность как фактор влияния уровня педагогического мастерства педагога на творчество воспитанников», </w:t>
      </w:r>
      <w:r>
        <w:rPr>
          <w:i/>
          <w:szCs w:val="24"/>
        </w:rPr>
        <w:t>отдел национальной культуры</w:t>
      </w:r>
      <w:r>
        <w:rPr>
          <w:szCs w:val="24"/>
        </w:rPr>
        <w:t xml:space="preserve"> – «Формирование устойчивого интереса к национальной культуре и искусству народов Поволжья через внедрение инновационных технологий в учебно-воспитательный процесс», </w:t>
      </w:r>
      <w:r>
        <w:rPr>
          <w:i/>
          <w:szCs w:val="24"/>
        </w:rPr>
        <w:t>спортивный отдел</w:t>
      </w:r>
      <w:r>
        <w:rPr>
          <w:szCs w:val="24"/>
        </w:rPr>
        <w:t xml:space="preserve"> – «Обновление программно-методического обеспечения, внедрение новых педагогических технологий в образовательную практику в объединениях физкультурно-спортивной направленности как фактор профессионального роста педагога, повышения уровня физического развития обучающихся», </w:t>
      </w:r>
      <w:r>
        <w:rPr>
          <w:i/>
          <w:szCs w:val="24"/>
        </w:rPr>
        <w:t>социально-педагогический отдел</w:t>
      </w:r>
      <w:r>
        <w:rPr>
          <w:szCs w:val="24"/>
        </w:rPr>
        <w:t xml:space="preserve"> - </w:t>
      </w:r>
      <w:r>
        <w:rPr/>
        <w:t xml:space="preserve">использование современных </w:t>
      </w:r>
      <w:r>
        <w:rPr>
          <w:bCs/>
        </w:rPr>
        <w:t>инновационных</w:t>
      </w:r>
      <w:r>
        <w:rPr/>
        <w:t xml:space="preserve"> технологий в </w:t>
      </w:r>
      <w:r>
        <w:rPr>
          <w:bCs/>
        </w:rPr>
        <w:t>социально</w:t>
      </w:r>
      <w:r>
        <w:rPr/>
        <w:t>-</w:t>
      </w:r>
      <w:r>
        <w:rPr>
          <w:bCs/>
        </w:rPr>
        <w:t>педагогической</w:t>
      </w:r>
      <w:r>
        <w:rPr/>
        <w:t xml:space="preserve"> </w:t>
      </w:r>
      <w:r>
        <w:rPr>
          <w:bCs/>
        </w:rPr>
        <w:t>деятельност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рамках методической темы 2 педагога дополнительного образования работают по авторским программам: Сергеева Н.Г., Богданова С.Н. </w:t>
      </w:r>
    </w:p>
    <w:p>
      <w:pPr>
        <w:pStyle w:val="Normal"/>
        <w:ind w:firstLine="5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b/>
          <w:szCs w:val="24"/>
        </w:rPr>
        <w:t xml:space="preserve">Результативность педагогов: </w:t>
      </w:r>
      <w:r>
        <w:rPr>
          <w:szCs w:val="24"/>
          <w:lang w:val="tt-RU"/>
        </w:rPr>
        <w:t xml:space="preserve"> в этом году 43 подтверждающих документа (в прошлом году –46):</w:t>
      </w:r>
      <w:r>
        <w:rPr>
          <w:color w:val="FF0000"/>
          <w:szCs w:val="24"/>
          <w:lang w:val="tt-RU"/>
        </w:rPr>
        <w:t xml:space="preserve"> </w:t>
      </w:r>
    </w:p>
    <w:p>
      <w:pPr>
        <w:pStyle w:val="Normal"/>
        <w:ind w:firstLine="540"/>
        <w:jc w:val="both"/>
        <w:rPr>
          <w:szCs w:val="24"/>
          <w:lang w:val="tt-RU" w:eastAsia="en-US"/>
        </w:rPr>
      </w:pPr>
      <w:r>
        <w:rPr>
          <w:szCs w:val="24"/>
          <w:lang w:eastAsia="en-US"/>
        </w:rPr>
        <w:t xml:space="preserve">- Ибатуллин Р.М. – Диплом 1 ст. в Всероссийском тестировании «ТоталТест Август 2020», </w:t>
      </w:r>
      <w:r>
        <w:rPr>
          <w:szCs w:val="24"/>
          <w:lang w:val="tt-RU" w:eastAsia="en-US"/>
        </w:rPr>
        <w:t xml:space="preserve">Тест “Теория и практика преподавания, владение педагогическими технологиями, средствами, методами”, </w:t>
      </w:r>
      <w:r>
        <w:rPr>
          <w:szCs w:val="24"/>
          <w:lang w:eastAsia="en-US"/>
        </w:rPr>
        <w:t xml:space="preserve"> </w:t>
      </w:r>
      <w:r>
        <w:rPr>
          <w:szCs w:val="24"/>
          <w:lang w:val="tt-RU" w:eastAsia="en-US"/>
        </w:rPr>
        <w:t>№ 853515</w:t>
      </w:r>
    </w:p>
    <w:p>
      <w:pPr>
        <w:pStyle w:val="Normal"/>
        <w:ind w:firstLine="540"/>
        <w:jc w:val="both"/>
        <w:rPr>
          <w:szCs w:val="24"/>
          <w:lang w:val="tt-RU" w:eastAsia="en-US"/>
        </w:rPr>
      </w:pPr>
      <w:r>
        <w:rPr>
          <w:szCs w:val="24"/>
          <w:lang w:val="tt-RU" w:eastAsia="en-US"/>
        </w:rPr>
        <w:t>- Галимова В.Р. – Грант 100 000 руб. на реализацию проекта “Фестиваль современной хореографии “Площадь свободы”. Диплом победителя Х Республиканского молодежного форума “Наш Татарстан. Территория возможностей” Министерства по делам молодежи РТ, 2020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Сапарова Э.М. – Диплом 1 ст. в </w:t>
      </w:r>
      <w:r>
        <w:rPr>
          <w:szCs w:val="24"/>
          <w:lang w:val="en-US" w:eastAsia="en-US"/>
        </w:rPr>
        <w:t>III</w:t>
      </w:r>
      <w:r>
        <w:rPr>
          <w:szCs w:val="24"/>
          <w:lang w:eastAsia="en-US"/>
        </w:rPr>
        <w:t xml:space="preserve"> Всероссийском конкурсе методических разработок «Лучший конспект»,  1.09.2020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ясарова О.А. – Диплом Лауреата 3 степени во Всероссийском конкурсе учебно-методических разработок педагогов дополнительного образования (ном. «Методическая разработка уроков»), 28.09.2020, Набережные Челны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Яшанина Л.К. – Грант Всероссийского конкурса </w:t>
      </w:r>
      <w:r>
        <w:rPr>
          <w:szCs w:val="24"/>
          <w:lang w:val="en-US" w:eastAsia="en-US"/>
        </w:rPr>
        <w:t>EduProfLife</w:t>
      </w:r>
      <w:r>
        <w:rPr>
          <w:szCs w:val="24"/>
          <w:lang w:eastAsia="en-US"/>
        </w:rPr>
        <w:t>2020 «Профессиональное долголетие современного педагога». Диплом победителя (3 место) (номинация «Авторская педагогическая методика»), 2020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- Сергеева Н.Г. - Грант Всероссийского конкурса </w:t>
      </w:r>
      <w:r>
        <w:rPr>
          <w:szCs w:val="24"/>
          <w:lang w:val="en-US" w:eastAsia="en-US"/>
        </w:rPr>
        <w:t>EduProfLife</w:t>
      </w:r>
      <w:r>
        <w:rPr>
          <w:szCs w:val="24"/>
          <w:lang w:eastAsia="en-US"/>
        </w:rPr>
        <w:t>2020 «Профессиональное долголетие современного педагога». Диплом Лауреата, 2020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</w:rPr>
        <w:t xml:space="preserve">- Евдокимова А.Э. – Сертификат участник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ждународного</w:t>
      </w:r>
      <w:r>
        <w:rPr>
          <w:szCs w:val="24"/>
          <w:lang w:eastAsia="en-US"/>
        </w:rPr>
        <w:t xml:space="preserve"> конкурса рисунка «В мире слов и красок», 01.11.2020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Петрова Н.Ю. – Диплом 1 степени </w:t>
      </w:r>
      <w:r>
        <w:rPr>
          <w:szCs w:val="24"/>
          <w:lang w:val="en-US" w:eastAsia="en-US"/>
        </w:rPr>
        <w:t>V</w:t>
      </w:r>
      <w:r>
        <w:rPr>
          <w:szCs w:val="24"/>
          <w:lang w:eastAsia="en-US"/>
        </w:rPr>
        <w:t xml:space="preserve"> Всероссийского конкурса методических разработок «Образовательные инновации», 13.11.2020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ясарова О.А. – Диплом Лауреата 3 степени в Региональном конкурсе учебно-методических разработок педагогов дополнительного образования (ном. «Методическая разработка уроков»), 26.11.2020, Набережные Челны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>- Мясарова О.А. – Диплом Лауреата 2 степени в Международном конкурсе методических разработок и просветительских работ «</w:t>
      </w:r>
      <w:r>
        <w:rPr>
          <w:szCs w:val="24"/>
          <w:lang w:val="en-US" w:eastAsia="en-US"/>
        </w:rPr>
        <w:t>Music</w:t>
      </w:r>
      <w:r>
        <w:rPr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art</w:t>
      </w:r>
      <w:r>
        <w:rPr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lab</w:t>
      </w:r>
      <w:r>
        <w:rPr>
          <w:szCs w:val="24"/>
          <w:lang w:eastAsia="en-US"/>
        </w:rPr>
        <w:t>» (ном. «Открытый урок»), Декабрь 2020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Яшанина Л.К. – Диплом 3 м. Всероссийского конкурса </w:t>
      </w:r>
      <w:r>
        <w:rPr>
          <w:szCs w:val="24"/>
          <w:lang w:val="en-US" w:eastAsia="en-US"/>
        </w:rPr>
        <w:t>EduProfLife</w:t>
      </w:r>
      <w:r>
        <w:rPr>
          <w:szCs w:val="24"/>
          <w:lang w:eastAsia="en-US"/>
        </w:rPr>
        <w:t>2020 «Профессиональное долголетие современного педагога» (ном. «Авторская педагогическая методика», 30.11.2020, Санкт-Петербург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>- Сергеева Н.Г. – Диплом лауреата в Всероссийском конкурсе «Профессиональное долголетие современного педагога»,  30.11.2020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етрова Н.Ю. – Диплом Победителя Всероссийской олимпиады руководителей и педагогов организаций дополнительного образования Автономной некоммерческой образовательной организации дополнительного профессионального образования  «Академия образования взрослых «Альтернатива», 12.12.2020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</w:rPr>
        <w:t xml:space="preserve">- Евдокимова А.Э. – Диплом </w:t>
      </w:r>
      <w:r>
        <w:rPr>
          <w:szCs w:val="24"/>
          <w:lang w:eastAsia="en-US"/>
        </w:rPr>
        <w:t>Лауреата 1 степени Городского конкурса изобразительного искусства «В мире профессий», 5.12.2020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Евдокимова А.Э. – Диплом </w:t>
      </w:r>
      <w:r>
        <w:rPr>
          <w:szCs w:val="24"/>
          <w:lang w:eastAsia="en-US"/>
        </w:rPr>
        <w:t xml:space="preserve">участника Всероссийского конкурса рисунка </w:t>
      </w:r>
      <w:r>
        <w:rPr>
          <w:szCs w:val="24"/>
        </w:rPr>
        <w:t>«Сказки Абрамцевского дуба»</w:t>
      </w:r>
      <w:r>
        <w:rPr>
          <w:szCs w:val="24"/>
          <w:lang w:eastAsia="en-US"/>
        </w:rPr>
        <w:t>, 6.12.2020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- Фатьянова И.А. – Диплом Победителя </w:t>
      </w:r>
      <w:r>
        <w:rPr>
          <w:szCs w:val="24"/>
          <w:lang w:val="en-US" w:eastAsia="en-US"/>
        </w:rPr>
        <w:t>III</w:t>
      </w:r>
      <w:r>
        <w:rPr>
          <w:szCs w:val="24"/>
          <w:lang w:eastAsia="en-US"/>
        </w:rPr>
        <w:t xml:space="preserve"> степени  Всероссийского конкурса «Педжурнал Декабрь 2020» (ном. «Лучшая методическая разработка»), 28.12.2020 г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  <w:lang w:eastAsia="en-US"/>
        </w:rPr>
        <w:t>- Гумарова Г.А. – Диплом Лауреата 1 степени Всероссийского дистанционного педагогического конкурса «Лучшая методическая разработка», 03.01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Хисамова Д.Ю. – Диплом 1 место в Всероссийском конкурсе «Декоративно-прикладное творчество», Международный педагогический портал «Солнечный свет», № ТК 2605489, 10.01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Хисамова Д.Ю. – Диплом 1 место в Всероссийском конкурсе «Методическая разработка педагогов», Международный педагогический портал «Солнечный свет», № ТК 2605535, 11.01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ргеева Н.Г. – Диплом 2 степени в Международном творческом конкурсе «Престиж». Санкт-Петербург, 11.01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Калимуллина З.А. – Диплом 2 м. в 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м конкурсе педагогического мастерства «Взгляд профессионала», 15.01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Богданова С.Н. – Диплом 1 место в Всероссийском профессиональном педагогическом конкурсе «Педагогическая копилка» (Ном. «Дополнительное образование»), 20.01.2021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Машукова Н.Г. – Диплом 1 степени  </w:t>
      </w:r>
      <w:r>
        <w:rPr>
          <w:szCs w:val="24"/>
          <w:lang w:val="en-US" w:eastAsia="en-US"/>
        </w:rPr>
        <w:t>XIII</w:t>
      </w:r>
      <w:r>
        <w:rPr>
          <w:szCs w:val="24"/>
          <w:lang w:eastAsia="en-US"/>
        </w:rPr>
        <w:t xml:space="preserve"> Поволжском конкурсе эстрадного мастерства детских и юношеских творческих коллективов «</w:t>
      </w:r>
      <w:r>
        <w:rPr>
          <w:szCs w:val="24"/>
          <w:lang w:val="en-US" w:eastAsia="en-US"/>
        </w:rPr>
        <w:t>Tanarstan</w:t>
      </w:r>
      <w:r>
        <w:rPr>
          <w:szCs w:val="24"/>
          <w:lang w:eastAsia="en-US"/>
        </w:rPr>
        <w:t>.</w:t>
      </w:r>
      <w:r>
        <w:rPr>
          <w:szCs w:val="24"/>
          <w:lang w:val="en-US" w:eastAsia="en-US"/>
        </w:rPr>
        <w:t>ru</w:t>
      </w:r>
      <w:r>
        <w:rPr>
          <w:szCs w:val="24"/>
          <w:lang w:eastAsia="en-US"/>
        </w:rPr>
        <w:t>» (ном. «Прикладное творчество и ИЗО-работы»), Казань, 29.01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рафеев М.Р. – Диплом 1 м. в Чемпионате Приволжского федерального округа  по восточному боевому единоборству сетокан. Сетокан-ката, 07.02.2021 г., Чебокса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рафеев М.Р. – Диплом 3 м. в Чемпионате Приволжского федерального округа  по восточному боевому единоборству сетокан. Сетокан-кумите, 07.02.2021 г., Чебоксары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Харькова А.В. – Диплом 1 место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Международном педагогическом конкурсе «Творческий педагог» портала «Профи педагог», 07.02.2021 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амсонова Л.П. – Диплом 1 место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Международном педагогическом конкурсе «Творческий педагог» портала «Профи педагог», 07.02.2021 г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Евдокимова А.Э. – Диплом  Победителя (1 место) в Международном педагогическом конкурсе «Лучший мастер класс», Москва, 08.02.2021 г. </w:t>
      </w:r>
    </w:p>
    <w:p>
      <w:pPr>
        <w:pStyle w:val="Normal"/>
        <w:ind w:firstLine="540"/>
        <w:jc w:val="both"/>
        <w:rPr/>
      </w:pPr>
      <w:r>
        <w:rPr>
          <w:szCs w:val="24"/>
        </w:rPr>
        <w:t>- Мясарова О.А. – Диплом 2 место во Всероссийском конкурсе профессионального мастерства «Педагогика и психология: опыт, идеи и методики», 15.02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Мясарова О.А. – Диплом 3 место во Всероссийском конкурсе профессионального мастерства «Педагогика и психология: опыт, идеи и методики», 15.02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етрова Н.Ю. – Диплом 1 место в Всероссийском конкурсе рисунков «Оранжевый жираф», 20.02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Евдокимова А.Э. – Диплом  Лауреат 1 степени в Международном конкурсе творческих работ «Зимнее вдохновение», Москва, 25.02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Мясарова О.А. – Диплом Лауреата 2 степени во Всероссийском конкурсе методических разработок и сценариев мероприятий внеурочной деятельности «Проспект знаний», март 2021 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Яппарова А.М. – Диплом 1 степени в городском конкурсе-игре методистов УДО «Супер-методист», команда Ново-Савиновского района, 3.03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- Сапарова Э.М. – Диплом 2 м. во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Всероссийском конкурсе педагогических идей «Педагогика-ключ к открытиям», 02.03.2021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Петрова Н.Ю. – Грамота за творческий подход Республиканского конкурса методических материалов педагогов школ раннего развития «Новатор», 05.03.2021 г. </w:t>
      </w:r>
    </w:p>
    <w:p>
      <w:pPr>
        <w:pStyle w:val="Normal"/>
        <w:ind w:firstLine="540"/>
        <w:jc w:val="both"/>
        <w:rPr>
          <w:color w:val="000000"/>
          <w:szCs w:val="24"/>
          <w:lang w:val="tt-RU"/>
        </w:rPr>
      </w:pPr>
      <w:r>
        <w:rPr>
          <w:szCs w:val="24"/>
        </w:rPr>
        <w:t xml:space="preserve">- Евдокимова А.Э. – Диплом Дауреата 2 степени  во </w:t>
      </w:r>
      <w:r>
        <w:rPr>
          <w:color w:val="000000"/>
          <w:szCs w:val="24"/>
        </w:rPr>
        <w:t>Всероссийском конкурсе «Звезды будущего» («Кил</w:t>
      </w:r>
      <w:r>
        <w:rPr>
          <w:color w:val="000000"/>
          <w:szCs w:val="24"/>
          <w:lang w:val="tt-RU"/>
        </w:rPr>
        <w:t>әчәк йолдызлары</w:t>
      </w:r>
      <w:r>
        <w:rPr>
          <w:color w:val="000000"/>
          <w:szCs w:val="24"/>
        </w:rPr>
        <w:t xml:space="preserve">») </w:t>
      </w:r>
      <w:r>
        <w:rPr>
          <w:szCs w:val="24"/>
        </w:rPr>
        <w:t>(ном. «Будущее за нами»), 05.03.2021 г. г. Казань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рафеев М.Р. - Диплом 3 степени  в 15-м (24-й) Чемпионате России по восточному боевому единоборству сетокан, 12-14.03.2021, г. Видное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Мясарова О.А. – Диплом 1 м.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м образовательном конкурсе профессионального мастерства «Творческая лаборатория педагога», 25.03.2021 г., Чебоксары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Мясарова О.А. – Диплом 2 м. во 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ом конкурсе профессионального мастерства «Методическое состязание: развитие образования РФ, внедрение в практику работы педагогов инновационных технологий, методик и инструментов», 25.03.2021 г., Чебокса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Афанасьева Т.А. – Участник Республиканского конкурса программ и методических  материалов по экологическому образованию и воспитанию школьников во время летних каникул, Апрель 2021 г., Казань.</w:t>
      </w:r>
    </w:p>
    <w:p>
      <w:pPr>
        <w:pStyle w:val="Normal"/>
        <w:jc w:val="both"/>
        <w:rPr/>
      </w:pPr>
      <w:r>
        <w:rPr>
          <w:szCs w:val="24"/>
        </w:rPr>
        <w:tab/>
        <w:t>- Яшанина Л.К. - Диплом 2 м.</w:t>
      </w:r>
      <w:r>
        <w:rPr>
          <w:color w:val="000000"/>
          <w:szCs w:val="24"/>
        </w:rPr>
        <w:t xml:space="preserve">  в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Всероссийском конкурсе поделок «Самоделкин», 1.04.2021, г.Чебоксар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- Мокина Р.И. – Диплом 1 м в 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  <w:lang w:val="tt-RU"/>
        </w:rPr>
        <w:t xml:space="preserve"> Международном фестивале восточного танца </w:t>
      </w:r>
      <w:r>
        <w:rPr>
          <w:color w:val="000000"/>
          <w:szCs w:val="24"/>
          <w:lang w:val="en-US"/>
        </w:rPr>
        <w:t>AZIZA</w:t>
      </w:r>
      <w:r>
        <w:rPr>
          <w:color w:val="000000"/>
          <w:szCs w:val="24"/>
        </w:rPr>
        <w:t>, 2-4.04.2021, г. Владивосток (онлайн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Сергеева Н.Г. – Диплом 3 степени в Межрегиональном конкурсе «Русская народная игрушка», 24.05.2021,  г.Казан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Петрова Н.Ю. – Грамота за творческий подход в Республиканском заочном конкурсе авторских видео мастер-классов педагогов дополнительного образования «Педагог-мастер!», 26.05.2021, г.Казан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b/>
          <w:szCs w:val="24"/>
        </w:rPr>
        <w:t>Количество образовательных программ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– 77, по сравнению с прошлым годом выросло – (было 74):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color w:val="000000"/>
        </w:rPr>
        <w:t>По типу программ: адаптированные – 75 (было 72), авторские – 2 (было 2).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color w:val="000000"/>
        </w:rPr>
        <w:t>По сроку реализации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1 годичные – 21 – 27,2% - (было 11 – 15% 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т 2 до 3 лет – 52 – 67,5% - (было 56 – 75,6%)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т 4-х и более лет - 4 – 5,3% - (было 7 – 9,4%)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>Программы по направленностям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физкультурно-спортивная – 10 – 13% (было 11 – 14,9%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художественная – 46 – 59,7% (было 40 – 54%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социально-педагогическая – 8 – 10,4 % (было 7- 9,5%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естественнонаучная – 10 – 13% (было 11 – 14,9% 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техническая – 2 – 2,6% (было 4 – 5,4%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туристско-краеведческая – 1 – 1,3% - (было 1 – 1,3%)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>По форме организации содержания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днопрофильные – 77 - 100% - (было 74 – 100%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Интегрированные – нет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Комплексные – нет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>По форме реализации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чная – 77 - 100% - (было 74 – 100%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Дистанционная - нет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Сетевая форма реализации программы - нет</w:t>
      </w:r>
    </w:p>
    <w:p>
      <w:pPr>
        <w:pStyle w:val="Normal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Было отслежено прохождение программ у всех педагогов. Педагоги систематически работают над выполнением программ, есть  отставания по причине нахождения педагога на больничном листе, нахождения на курсах повышения квалификации, Все отставания по программе уплотнены или будут отработаны в летний период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 где можно почерпнуть новые, более рациональные приемы и методы работы. 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>В истекшем учебном году открытые занятия показывали 35 педагога (в прошлом году 23)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иловая разминка. Стрейтч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учок из фоль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еориты-небесные г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фанасьева Т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рвью у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етрунникова Е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Этап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ыжков</w:t>
            </w:r>
            <w:r>
              <w:rPr>
                <w:szCs w:val="24"/>
                <w:lang w:val="en-US"/>
              </w:rPr>
              <w:t xml:space="preserve"> temps levesoutee, changement de pie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укоянова Л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Позиционная игра. Раз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Базовая форма треугольник. Складывание фигурок животных. Изготовление панно из готовых фигурок с применением элементов ри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овершенствование прямых ударов и защиты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харов Е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Украшение калф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ергеева Н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lang w:val="tt-RU"/>
              </w:rPr>
              <w:t>Штрих-музыкаль әсәдәге көй хәрәкәтенең билгеле бер төс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Общие понятия об интеллектуальном 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пылов Д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Загадки этим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Портрет Зимушки-зи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Народный индийский та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кина Р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tt-RU"/>
              </w:rPr>
              <w:t>Мәкал</w:t>
            </w:r>
            <w:r>
              <w:rPr/>
              <w:t>ь,</w:t>
            </w:r>
            <w:r>
              <w:rPr>
                <w:lang w:val="tt-RU"/>
              </w:rPr>
              <w:t xml:space="preserve"> әйтем, канатлы сүзләргә этюдлар”(Пересказ текста. Применение крылатых слов в этюд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Составление финансового плана для бизнес-компании</w:t>
            </w:r>
            <w:r>
              <w:rPr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Соловьева С. 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енский вальс-современные тенденции техни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Новикова С. 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Украинский та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Ходжибаева Е.Ф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акварелью. Изображение ангела «День влюблен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имина М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средств речевой выразительности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/>
              <w:t>Гончаренко И.Э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Татарский фолькл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Зиганшина Г.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Тренировочные упражнения на переходе из грудного регистра в фальцетный реги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Мусина А.Х.  </w:t>
            </w:r>
          </w:p>
          <w:p>
            <w:pPr>
              <w:pStyle w:val="Normal"/>
              <w:ind w:right="-93" w:hanging="0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исуем на ткани. Подсолну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нина Л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-ча-ча. Базовая вариация для конкурсного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иков С. 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тайм-менеджмент, его важность в современном ми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Фатьянова И. 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Создаём водоё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муллина З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>
                <w:bCs/>
              </w:rPr>
            </w:pPr>
            <w:r>
              <w:rPr>
                <w:bCs/>
              </w:rPr>
              <w:t>Разбор музыкального сопровождения, знакомство с аранжи-ро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С. 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ием легато в произведениях Прием легато в произве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Харькова А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ка ударов ногами. Бой на один шаг (иппон кумит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рафеев М. 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ая импровизация. Упражнения: накаты, переносы, против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>
                <w:szCs w:val="24"/>
              </w:rPr>
            </w:pPr>
            <w:r>
              <w:rPr/>
              <w:t xml:space="preserve">Изготовление кук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ирзакулова Ф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/>
            </w:pPr>
            <w:r>
              <w:rPr/>
              <w:t>Применение алгоритма Евклида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а Р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/>
            </w:pPr>
            <w:r>
              <w:rPr>
                <w:szCs w:val="24"/>
              </w:rPr>
              <w:t>Выразительные средства, применяемые в сценическом испол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ынбаева К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>
                <w:szCs w:val="24"/>
              </w:rPr>
            </w:pPr>
            <w:r>
              <w:rPr/>
              <w:t>Составление боковой ветви генеалогического д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>
                <w:sz w:val="22"/>
              </w:rPr>
            </w:pPr>
            <w:r>
              <w:rPr/>
              <w:t xml:space="preserve">Пиядина Л.Н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jc w:val="both"/>
              <w:rPr/>
            </w:pPr>
            <w:r>
              <w:rPr/>
              <w:t>Съёмка на ло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/>
            </w:pPr>
            <w:r>
              <w:rPr/>
              <w:t>Урманчеева Л.М.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Еще один аспект методической работы – </w:t>
      </w:r>
      <w:r>
        <w:rPr>
          <w:b/>
          <w:szCs w:val="24"/>
        </w:rPr>
        <w:t xml:space="preserve">выпуск методических разработок, издательская деятельность педагогов, </w:t>
      </w:r>
      <w:r>
        <w:rPr>
          <w:szCs w:val="24"/>
        </w:rPr>
        <w:t>в этом году 24 (в прошлом году - 14):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 xml:space="preserve">1. Ибатуллин Р.М. – 75 лет ко Дню Победы. Международное сетевое издание “Солнечный свет”, </w:t>
      </w:r>
      <w:r>
        <w:rPr>
          <w:szCs w:val="24"/>
        </w:rPr>
        <w:t>Свидетельство</w:t>
      </w:r>
      <w:r>
        <w:rPr>
          <w:szCs w:val="24"/>
          <w:lang w:val="tt-RU"/>
        </w:rPr>
        <w:t xml:space="preserve"> СВ2181836, 21.08.2020 г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Богданова С.Н</w:t>
      </w:r>
      <w:r>
        <w:rPr/>
        <w:t xml:space="preserve">., Шагвалеева Э.Ф, Яппарова А.М. </w:t>
      </w:r>
      <w:r>
        <w:rPr>
          <w:szCs w:val="24"/>
        </w:rPr>
        <w:t>– Формирование основ здорового образа жизни учащихся через игровые и здоровьесберегающие технологии в условиях дополнительного образования «Здоровые движения». Сайт  «</w:t>
      </w:r>
      <w:r>
        <w:rPr>
          <w:szCs w:val="24"/>
          <w:lang w:val="en-US"/>
        </w:rPr>
        <w:t>Orangegira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, Свидетельство серии </w:t>
      </w:r>
      <w:r>
        <w:rPr>
          <w:szCs w:val="24"/>
          <w:lang w:val="en-US"/>
        </w:rPr>
        <w:t>OG</w:t>
      </w:r>
      <w:r>
        <w:rPr>
          <w:szCs w:val="24"/>
        </w:rPr>
        <w:t xml:space="preserve"> № 20-87 от 08.09.2020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 Мясарова О.А. – Использование мультимедийных технологий на занятиях хореографией как инновационный компонент. Сборник статей </w:t>
      </w:r>
      <w:r>
        <w:rPr>
          <w:szCs w:val="24"/>
          <w:lang w:val="en-US"/>
        </w:rPr>
        <w:t>XIV</w:t>
      </w:r>
      <w:r>
        <w:rPr>
          <w:szCs w:val="24"/>
        </w:rPr>
        <w:t xml:space="preserve">  Международной научно-практической конференции «Приоритетные направления развития науки и образования». 12.09.2020. Пенза: МЦНС «Наука и Просвещение». 2020.116-119 с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4. Мясарова О.А. – Условия повышения эффективности обучения хореографией в дополнительном образовании детей. Сборник статей </w:t>
      </w:r>
      <w:r>
        <w:rPr>
          <w:szCs w:val="24"/>
          <w:lang w:val="en-US"/>
        </w:rPr>
        <w:t>V</w:t>
      </w:r>
      <w:r>
        <w:rPr>
          <w:szCs w:val="24"/>
        </w:rPr>
        <w:t xml:space="preserve">  Международной научно-практической конференции «Актуальные вопросы современной науки и образования». 25.09.2020. Пенза: МЦНС «Наука и Просвещение». 2020.121-125 с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Сапарова Э.М.- Реализация программы дополнительного образования «Радуга» «Салават купере» в условиях социальной изоляции. Казань, Электронный журнал «Современное образование: актуальные вопросы и инновации», №3, 2020 г., Инновационные практики, 2020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Абдуллова А.К., Гисматуллина Л.Р</w:t>
      </w:r>
      <w:r>
        <w:rPr/>
        <w:t xml:space="preserve">. Кузнецова Е.Н. </w:t>
      </w:r>
      <w:r>
        <w:rPr>
          <w:szCs w:val="24"/>
        </w:rPr>
        <w:t>– Проектная деятельность как ретроинновационная технология в системе современных подходов к обучению в УДО. Материалы X Всероссийских Алишевских педагогических чтений «Современное дополнительное образование детей и взрослых: достижения и потери», Казань. Отечество, 2020,  74-77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Петрова Н.Ю., Сапарова Э.М</w:t>
      </w:r>
      <w:r>
        <w:rPr/>
        <w:t xml:space="preserve">. </w:t>
      </w:r>
      <w:r>
        <w:rPr>
          <w:szCs w:val="24"/>
        </w:rPr>
        <w:t>– Современные формы и методы организации образовательного процесса в дополнительном образовании художественно-прикладного отдела. Материалы X Всероссийских Алишевских педагогических чтений «Современное дополнительное образование детей и взрослых: достижения и потери», Казань. Отечество, 2020,  152-156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8. Мясарова О.А</w:t>
      </w:r>
      <w:r>
        <w:rPr/>
        <w:t xml:space="preserve">. </w:t>
      </w:r>
      <w:r>
        <w:rPr>
          <w:szCs w:val="24"/>
        </w:rPr>
        <w:t>– Индивидуальный подход на занятиях хореографии как фактор воспитания конкурентоспособной личности. Материалы X Всероссийских Алишевских педагогических чтений «Современное дополнительное образование детей и взрослых: достижения и потери», Казань. Отечество, 2020,  265-273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9. Фатьянова И.А</w:t>
      </w:r>
      <w:r>
        <w:rPr/>
        <w:t xml:space="preserve">., Яппарова А.М. </w:t>
      </w:r>
      <w:r>
        <w:rPr>
          <w:szCs w:val="24"/>
        </w:rPr>
        <w:t xml:space="preserve">– Современный руководитель детско-юношеского объединения: опыт и проблемы. Материалы X Всероссийских Алишевских педагогических чтений «Современное дополнительное образование детей и взрослых: достижения и потери», Казань. Отечество, 2020,  313-315 с. </w:t>
      </w:r>
    </w:p>
    <w:p>
      <w:pPr>
        <w:pStyle w:val="Normal"/>
        <w:ind w:firstLine="540"/>
        <w:jc w:val="both"/>
        <w:rPr/>
      </w:pPr>
      <w:r>
        <w:rPr>
          <w:szCs w:val="24"/>
        </w:rPr>
        <w:t>10. Медведева М.Н. – Дополнительное образование детей – территория безопасного детства. Материалы X Всероссийских Алишевских педагогических чтений «Современное дополнительное образование детей и взрослых: достижения и потери», Казань. Отечество, 2020,  390-393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1. Самсонова Л.П., Дружинина Т.В., Харькова А.В. – Занятия в объединениях художественной направленности как охранная грамота детства. Материалы X Всероссийских Алишевских педагогических чтений «Современное дополнительное образование детей и взрослых: достижения и потери», Казань. Отечество, 2020,  416-421 с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2. Мясарова О.А</w:t>
      </w:r>
      <w:r>
        <w:rPr/>
        <w:t xml:space="preserve">. </w:t>
      </w:r>
      <w:r>
        <w:rPr>
          <w:szCs w:val="24"/>
        </w:rPr>
        <w:t>– Наставничество в хореографическом коллективе как фактор повышения исполнительского мастерства. Сборник статей XXX</w:t>
      </w:r>
      <w:r>
        <w:rPr>
          <w:szCs w:val="24"/>
          <w:lang w:val="en-US"/>
        </w:rPr>
        <w:t>VII</w:t>
      </w:r>
      <w:r>
        <w:rPr>
          <w:szCs w:val="24"/>
        </w:rPr>
        <w:t xml:space="preserve"> Международной научно-практической конференции «Актуальные вопросы, достижения и инновации», Пенза: МЦНС «Наука и Просвещение», 2020,  132-136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13. Мясарова О.А</w:t>
      </w:r>
      <w:r>
        <w:rPr/>
        <w:t xml:space="preserve">. </w:t>
      </w:r>
      <w:r>
        <w:rPr>
          <w:szCs w:val="24"/>
        </w:rPr>
        <w:t xml:space="preserve">– Формирование исполнительской культуры у младших школьников на хореографических занятиях. Сборник статей </w:t>
      </w:r>
      <w:r>
        <w:rPr>
          <w:szCs w:val="24"/>
          <w:lang w:val="en-US"/>
        </w:rPr>
        <w:t>VII</w:t>
      </w:r>
      <w:r>
        <w:rPr>
          <w:szCs w:val="24"/>
        </w:rPr>
        <w:t xml:space="preserve"> Международной научно-практической конференции «Педагогика в теории и на практике: актуальные вопросы и современные аспекты» (15.12.2020г.), Пенза: МЦНС «Наука и Просвещение», 2020,  214-218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4. </w:t>
      </w:r>
      <w:r>
        <w:rPr>
          <w:szCs w:val="24"/>
          <w:lang w:val="tt-RU"/>
        </w:rPr>
        <w:t xml:space="preserve">Гумарова Г.А. – Вокальное искусство как средство развития личности ребенка и познания им самого себя. Международное сетевое издание “Солнечный свет”, </w:t>
      </w:r>
      <w:r>
        <w:rPr>
          <w:szCs w:val="24"/>
        </w:rPr>
        <w:t>Свидетельство</w:t>
      </w:r>
      <w:r>
        <w:rPr>
          <w:szCs w:val="24"/>
          <w:lang w:val="tt-RU"/>
        </w:rPr>
        <w:t xml:space="preserve"> СВ2589930, 18.11.2020 г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15. Евдокимова А.Э. –Дистанционное обучение в объединении “Мир бумаги и лепки”. Сборник статей. Модели организации обучения и воспитания с использованием дистанционных технологий. Учебно-методический сектор ИМО УО ИКМО г. Казани по Ново-Савиновскому и Аваиастроительному районам. Казань, 2020 г., 75-76 с.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16. Петрова Н.Ю. –Дистанционное обучение в объединении изобразительного искусства. Сборник статей. Модели организации обучения и воспитания с использованием дистанционных технологий. Учебно-методический сектор ИМО УО ИКМО г. Казани по Ново-Савиновскому и Аваиастроительному районам. Казань, 2020 г., 147-149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17. Пиядина Л.Х. – Размышления о проблемах и успехах дистанционного обучения. Сборник статей. Модели организации обучения и воспитания с использованием дистанционных технологий. Учебно-методический сектор ИМО УО ИКМО г. Казани по Ново-Савиновскому и Аваиастроительному районам. Казань, 2020 г., 149-145.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18. Петрова Н.Ю. – Мир пуантилизма. Международное сетевое издание Центра АРТ-образования Министерства Просвещения РФ, </w:t>
      </w:r>
      <w:r>
        <w:rPr>
          <w:szCs w:val="24"/>
        </w:rPr>
        <w:t xml:space="preserve">Рег.№ </w:t>
      </w:r>
      <w:r>
        <w:rPr>
          <w:szCs w:val="24"/>
          <w:lang w:val="tt-RU"/>
        </w:rPr>
        <w:t>18488, 2021 г.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19. Галимова В.Р. – Развитие хореографических данных и способностей у учащихся вокальных коллективов. Сайт педагогического клуба “Наука и творчество” журнала педагогического мастерства “Дополнительное образование”, Свидетельство № 5196, 30.01.2021 г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20. Лукоянова Л.Н. – Развитие хореографических данных и способностей у учащихся вокальных коллективов. Сайт педагогического клуба “Наука и творчество” журнала педагогического мастерства “Дополнительное образование”, Свидетельство № 5195, 30.01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val="tt-RU"/>
        </w:rPr>
        <w:t xml:space="preserve">21. Самсонова Л.П. – Работа в вокальном ансамбле по воспитанию и развитию творческих способностей детей. Электронный сборник </w:t>
      </w:r>
      <w:r>
        <w:rPr>
          <w:szCs w:val="24"/>
          <w:lang w:val="en-US"/>
        </w:rPr>
        <w:t>IV</w:t>
      </w:r>
      <w:r>
        <w:rPr>
          <w:szCs w:val="24"/>
        </w:rPr>
        <w:t xml:space="preserve"> Международного педагогического конкурса «Творческий педагог» сайта </w:t>
      </w:r>
      <w:r>
        <w:rPr>
          <w:szCs w:val="24"/>
          <w:lang w:val="en-US"/>
        </w:rPr>
        <w:t>profiped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№4 ТП/117, 07.02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val="tt-RU"/>
        </w:rPr>
        <w:t xml:space="preserve">22. Харькова А.В. – Роль музыкального искусства в психологическом развитии детей. Электронный сборник </w:t>
      </w:r>
      <w:r>
        <w:rPr>
          <w:szCs w:val="24"/>
          <w:lang w:val="en-US"/>
        </w:rPr>
        <w:t>IV</w:t>
      </w:r>
      <w:r>
        <w:rPr>
          <w:szCs w:val="24"/>
        </w:rPr>
        <w:t xml:space="preserve"> Международного педагогического конкурса «Творческий педагог» сайта </w:t>
      </w:r>
      <w:r>
        <w:rPr>
          <w:szCs w:val="24"/>
          <w:lang w:val="en-US"/>
        </w:rPr>
        <w:t>profiped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№4 ТП/118, 07.02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3. Мясарова О.А. – Особенности дистанционной работы на хореографическом объединении дополнительного образования: проблемы и способы преодоления (из опыта работы). Электронное методическое издание «Актуальные и инновационные методические продукты работников образования». Свидетельство Негосударственного образовательного учреждения дополнительного профессионального образования «Экспертно-методический центр» в рамках всероссийского конкурса профессионального мастерства «Методическое состязание: развитие образования РФ, внедрение в практику работы педагогов инновационных технологий, методик и инструментов», 25.03.2021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4. Евдокимова А.Э. – Дистанционное образование в учреждениях дополнительного образования. Образовательный сайт образовательного портала «ФГОС.РУС», Сб. «Актуальные аспекты образования», Свидетельство  № </w:t>
      </w:r>
      <w:r>
        <w:rPr>
          <w:szCs w:val="24"/>
          <w:lang w:val="en-US"/>
        </w:rPr>
        <w:t>RS</w:t>
      </w:r>
      <w:r>
        <w:rPr>
          <w:szCs w:val="24"/>
        </w:rPr>
        <w:t xml:space="preserve"> 338-78170, 02.04.2021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Деятельность ЦДТ отразилась в </w:t>
      </w:r>
      <w:r>
        <w:rPr>
          <w:b/>
          <w:szCs w:val="24"/>
        </w:rPr>
        <w:t xml:space="preserve">средствах массовой информации </w:t>
      </w:r>
      <w:r>
        <w:rPr>
          <w:szCs w:val="24"/>
        </w:rPr>
        <w:t>(ТВ, периодическая печать)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4   (в прошлом году – 1): </w:t>
      </w:r>
    </w:p>
    <w:p>
      <w:pPr>
        <w:pStyle w:val="Normal"/>
        <w:jc w:val="both"/>
        <w:rPr/>
      </w:pPr>
      <w:r>
        <w:rPr>
          <w:szCs w:val="24"/>
        </w:rPr>
        <w:t xml:space="preserve">1. Гумарова Г.А., телевизионный канал «Туган тел», участие учащихся объединения в концертной программе «Яна елда – яна жыр», 16.12.20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Гумарова Г.А., телевизионный канал «Туган тел», участие учащихся объединения в концертной программе ко Дню защитника Отечества, 05.02.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ергеева Н.Г., ТК «ТНВ», интервью педагога о выставке прикладного творчества, 09.02.2021.</w:t>
      </w:r>
    </w:p>
    <w:p>
      <w:pPr>
        <w:pStyle w:val="Normal"/>
        <w:jc w:val="both"/>
        <w:rPr/>
      </w:pPr>
      <w:r>
        <w:rPr>
          <w:szCs w:val="24"/>
        </w:rPr>
        <w:t>4. Якупова С.А., телевизионный канал «Шаян ТВ», программа «Шаян балалар», интервью с учащимся объединения  Сафиным Искандером, 16.03.2021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>
          <w:szCs w:val="24"/>
        </w:rPr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9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рганизация воспитательной работы в дистанционном форма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1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обучение с применением дистанционных образовательных технологий в дополнительном образова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Cs w:val="24"/>
              </w:rPr>
            </w:pPr>
            <w:r>
              <w:rPr>
                <w:szCs w:val="24"/>
              </w:rPr>
              <w:t>24.02.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</w:rPr>
              <w:t>Аттестация обучающихся в УДО: формы, оценочные материалы, крите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5.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пользование информационно-образовательных ресурсов в педагогической детельности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>
          <w:szCs w:val="24"/>
        </w:rPr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8.2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товность учреждения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2.2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ллективный догов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03.20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труда и противопожарная безопасность детей и взросл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5.20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отрудников в летний период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-138" w:leader="none"/>
        </w:tabs>
        <w:jc w:val="both"/>
        <w:rPr>
          <w:color w:val="FF0000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составление учебного расписания, анализ календарно-тематического планирования, работа с аттестуемыми педагогами</w:t>
      </w:r>
      <w:r>
        <w:rPr/>
        <w:t xml:space="preserve">, работа объединений (документация, наполняемость), соблюдение расписания занятий и требования к организации проведения, </w:t>
      </w:r>
      <w:r>
        <w:rPr>
          <w:szCs w:val="24"/>
        </w:rPr>
        <w:t>проверка журналов, выбор индивидуальной методической темы самообразования педагогов, курсовая учеба педагогических работников, движение обучающихся</w:t>
      </w:r>
      <w:r>
        <w:rPr/>
        <w:t>, работа МО отделов,</w:t>
      </w:r>
      <w:r>
        <w:rPr>
          <w:color w:val="FF0000"/>
        </w:rPr>
        <w:t xml:space="preserve"> </w:t>
      </w:r>
      <w:r>
        <w:rPr/>
        <w:t xml:space="preserve">уточнение списков, </w:t>
      </w:r>
      <w:r>
        <w:rPr>
          <w:szCs w:val="24"/>
        </w:rPr>
        <w:t>уточнение расписания,</w:t>
      </w:r>
      <w:r>
        <w:rPr/>
        <w:t xml:space="preserve"> соответствие сайта необходимым требованиям,  собеседование с п.д.о.  и зав. отделами по итогам, </w:t>
      </w:r>
      <w:r>
        <w:rPr>
          <w:szCs w:val="24"/>
        </w:rPr>
        <w:t xml:space="preserve">организация организация учебных занятий начинающими педагогами, результативность учащихся, прохождение учебных программ, </w:t>
      </w:r>
      <w:r>
        <w:rPr>
          <w:bCs/>
        </w:rPr>
        <w:t>качество проведения массовых мероприятий,</w:t>
      </w:r>
      <w:r>
        <w:rPr/>
        <w:t xml:space="preserve"> за рабочим временем в каникулы</w:t>
      </w:r>
      <w:r>
        <w:rPr>
          <w:szCs w:val="24"/>
        </w:rPr>
        <w:t>,</w:t>
      </w:r>
      <w:r>
        <w:rPr/>
        <w:t xml:space="preserve"> проверка ЗУНов в рамках творческих отчетов, итоговых занятий, методическое обеспечение программ, аттестация учащихся, </w:t>
      </w:r>
      <w:r>
        <w:rPr>
          <w:szCs w:val="24"/>
        </w:rPr>
        <w:t>подготовка итоговой документации, анализ работы,  организация  летнего отдыха, планирование работы в летний период и новый учебный год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>
          <w:szCs w:val="24"/>
        </w:rPr>
        <w:t xml:space="preserve"> обсуждались следующие вопросы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учреждения на 2021-2025 гг.</w:t>
            </w:r>
            <w:r>
              <w:rPr>
                <w:szCs w:val="24"/>
              </w:rPr>
              <w:t>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2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и пополнении сайта ЦДТ», о</w:t>
            </w:r>
            <w:r>
              <w:rPr>
                <w:szCs w:val="24"/>
              </w:rPr>
              <w:t xml:space="preserve"> графике отпус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2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праздников</w:t>
            </w:r>
            <w:r>
              <w:rPr>
                <w:szCs w:val="24"/>
              </w:rPr>
              <w:t>, утверждение плана на зим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 2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хранность контингента обучающихся, </w:t>
            </w:r>
            <w:r>
              <w:rPr/>
              <w:t>и</w:t>
            </w:r>
            <w:r>
              <w:rPr>
                <w:szCs w:val="24"/>
              </w:rPr>
              <w:t>тоги собеседования с педагогами за 1 полугодие, результаты контрольных срезов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ых журналов, о ходе подготовки к районному фестива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ждение плана на весенние каникулы, </w:t>
            </w:r>
            <w:r>
              <w:rPr/>
              <w:t>о подготовке к празднику 76-летию Великой Поб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ворческие отчеты коллективов, итогов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тогового педсовета, итоги собеседования с п.д.о. и зав.отделами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b/>
          <w:szCs w:val="24"/>
        </w:rPr>
        <w:t>Завершили обучение по дополнительным общеобразовательным общеразвивающим программам</w:t>
      </w:r>
      <w:r>
        <w:rPr>
          <w:szCs w:val="24"/>
        </w:rPr>
        <w:t xml:space="preserve"> - 885  (25,5%) обучающихся  (в 2019-20 уч.г. – 900  (26%)   по отделам: спортивный – 165  (в прошлом году -150), естественнонаучный –120 (в прошлом году – 120), художественно-музыкальный – 150  (в прошлом году – 165), отдел прикладного творчества – 180  (в прошлом году – 225), национальный – 180  (в прошлом году – 120), социально-педагогический – 90 (в прошлом году – 120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течение всего учебного года совместная деятельность строилась с учетом потребностей и интересов обоих сторон: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собрания: «</w:t>
      </w:r>
      <w:r>
        <w:rPr/>
        <w:t>Цель, задачи и планы объединений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Итоги 1 полугодия, задачи на 2 полугодие», «Итоги обучения. Пожелания и предложени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тренинг «Искусство взаимопонимания»; «НеИдеальный ребенок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дискуссия «Участие родителей в жизнедеятельности детского объединени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руглый стол «Здоровье, как необходимое условие для реализации всех заложенных возможностей в ребенке, основа основ достижения успехов»; «</w:t>
      </w:r>
      <w:r>
        <w:rPr>
          <w:bCs/>
          <w:szCs w:val="24"/>
        </w:rPr>
        <w:t>Плюсы и минусы  дистанционного обучения: мнение родителей и педагогов», «</w:t>
      </w:r>
      <w:r>
        <w:rPr>
          <w:szCs w:val="24"/>
        </w:rPr>
        <w:t>Наш ребенок-подросток. Трудности воспитания. Как наладить отношения с подростком», «Роль дополнительного образования в формирования личности ребенка», «Нравственные уроки семьи – нравственные законы жизни», «Гармоничная эмоциональная связь ребенка с матерью»;</w:t>
      </w:r>
    </w:p>
    <w:p>
      <w:pPr>
        <w:pStyle w:val="Normal"/>
        <w:ind w:firstLine="540"/>
        <w:jc w:val="both"/>
        <w:rPr/>
      </w:pPr>
      <w:r>
        <w:rPr/>
        <w:t>- лекция: «Здоровый образ жизни. Нужные советы», «</w:t>
      </w:r>
      <w:r>
        <w:rPr>
          <w:szCs w:val="24"/>
        </w:rPr>
        <w:t>Внимание: дети в интернете», «Границы ответственности родителей: где они заканчиваются?», «Мир семьи. Материнство и детство», «Компьютер в жизни ребенка, безопасность в сети», «Особенности психофизического развития детей», «Повышение психолого-педагогической, правовой грамотности родителей»;</w:t>
      </w:r>
    </w:p>
    <w:p>
      <w:pPr>
        <w:pStyle w:val="Normal"/>
        <w:ind w:right="-42" w:firstLine="540"/>
        <w:jc w:val="both"/>
        <w:rPr/>
      </w:pPr>
      <w:r>
        <w:rPr>
          <w:kern w:val="2"/>
          <w:szCs w:val="24"/>
        </w:rPr>
        <w:t>- эрудицион «</w:t>
      </w:r>
      <w:r>
        <w:rPr>
          <w:szCs w:val="24"/>
        </w:rPr>
        <w:t>Счастливая семья»</w:t>
      </w:r>
      <w:r>
        <w:rPr>
          <w:kern w:val="2"/>
          <w:szCs w:val="24"/>
        </w:rPr>
        <w:t>;</w:t>
      </w:r>
    </w:p>
    <w:p>
      <w:pPr>
        <w:pStyle w:val="Normal"/>
        <w:ind w:firstLine="540"/>
        <w:jc w:val="both"/>
        <w:rPr/>
      </w:pPr>
      <w:r>
        <w:rPr/>
        <w:t>- консультация «</w:t>
      </w:r>
      <w:r>
        <w:rPr>
          <w:szCs w:val="24"/>
        </w:rPr>
        <w:t>Психологический климат в семье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- беседа «Праздники и их значение для ребенка», «Как уберечь ребенка от неверного шага», «</w:t>
      </w:r>
      <w:r>
        <w:rPr>
          <w:iCs/>
          <w:szCs w:val="24"/>
        </w:rPr>
        <w:t>Позитивная самооценка как условие успешного развития личности», «</w:t>
      </w:r>
      <w:r>
        <w:rPr>
          <w:szCs w:val="24"/>
        </w:rPr>
        <w:t>Отец и ребенок», «Твое здоровье в твоих руках»;</w:t>
      </w:r>
      <w:r>
        <w:rPr>
          <w:iCs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педагогическая гостиная «Моя родословная», «</w:t>
      </w:r>
      <w:r>
        <w:rPr>
          <w:szCs w:val="24"/>
        </w:rPr>
        <w:t>Семья и ЦДТ – партнеры в воспитании», «Значение общения в развитии личностных качеств ребенка»;</w:t>
      </w:r>
    </w:p>
    <w:p>
      <w:pPr>
        <w:pStyle w:val="Normal"/>
        <w:ind w:firstLine="540"/>
        <w:jc w:val="both"/>
        <w:rPr>
          <w:szCs w:val="24"/>
        </w:rPr>
      </w:pPr>
      <w:r>
        <w:rPr/>
        <w:t>- вечер вопросов и ответов «</w:t>
      </w:r>
      <w:r>
        <w:rPr>
          <w:szCs w:val="24"/>
        </w:rPr>
        <w:t>Эмоциональный мир ребенка. Его значение и пути развития. Его значение и пути развити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мейный вечер «Храним семейные традиции», «Роль семейного общения в жизни каждого ребенка. Общение с ребенком в семье как диалог», «Значение памятных дат в воспитании ребенка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мейный вернисаж «Лучшая семья моя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День защитника Отечества, Сабантуй, День защиты детей, День города, декаде детей с ограниченными возможностями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ДТ проводится определённая работа по </w:t>
      </w:r>
      <w:r>
        <w:rPr>
          <w:b/>
          <w:szCs w:val="24"/>
        </w:rPr>
        <w:t>сохранению здоровья детей и подростков</w:t>
      </w:r>
      <w:r>
        <w:rPr>
          <w:szCs w:val="24"/>
        </w:rPr>
        <w:t>. По прежнему популярностью у ребят пользовались кружки: «Шахматы» (п.д.о. Богданова С.Н., «Бокс» (п.д.о. Захаров Е.В.), «Спортивные танцы» (п.д.о. Новиков С.В., Новикова С.Л.), «Каратэ»  (п.д.о. Шарафеев М.Р., Шарафеев Р.Р.). Регулярно в каникулярное время проводились спортивно-развлекательные программы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 С детскими и молодежными общественными  организациями в течение учебного года работали методисты ЦДТ, педагоги-организаторы и заместители директоров по воспитательной работе школ. С педагогами – организаторами проводились совещания, на которых обсуждались текущие вопросы работы, и проводятся личные консультации.</w:t>
      </w:r>
    </w:p>
    <w:p>
      <w:pPr>
        <w:pStyle w:val="Normal"/>
        <w:ind w:firstLine="851"/>
        <w:jc w:val="both"/>
        <w:rPr/>
      </w:pPr>
      <w:r>
        <w:rPr/>
        <w:t>В 2020-2021 учебном году продолжил свою работу Совет активистов ДОО и ШУС, активизировалась работа районной детской общественной организации. Проводились встречи Совета активистов районной ДОО, в рамках которых проводились обсуждения текущих вопросов работы районной организации, проводились учебные занятия, направленные на расширение знаний активистов, с последующей передачей информации активистам школ, о структуре работе ДОО и ШУС, об организации акций, подготовке к конкурсам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В связи с эпидемиологической обстановкой и запретов на проведение массовых мероприятий обучающие встречи в рамках «Школы Актива» проводились в очном и дистанционном формате. Проведено 4 мероприятий для активистов и руководителей ДОО по темам: «Школа Актива: «Проектная деятельность: от идеи до результата» (10.11.2020), «Учеба Актива: «ДОО, ШУС, РДШ: сходства и различия» (07.12.2020) «Школа Актива: «Обеспечение информационной поддержки детского движения в социальных сетях (Instagram)» (17.12.2020), «Учеба Актива: «Социальное проектирование. Как написать социальный проект» (14.12.2020)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Работа районной ДОО «Активный Квартал» освещалась в сети Instagram @ActivKvartal,, информация по конкурсам и акциям передавалась активистам через группу в </w:t>
      </w:r>
      <w:r>
        <w:rPr>
          <w:lang w:val="en-US"/>
        </w:rPr>
        <w:t>WhatsApp</w:t>
      </w:r>
      <w:r>
        <w:rPr/>
        <w:t>. Создана страница детских объединений Республиканского антинаркотического проекта «</w:t>
      </w:r>
      <w:r>
        <w:rPr>
          <w:lang w:val="en-US"/>
        </w:rPr>
        <w:t>SaMoS</w:t>
      </w:r>
      <w:r>
        <w:rPr/>
        <w:t>тоятельные дети» в сети Instagram @</w:t>
      </w:r>
      <w:r>
        <w:rPr>
          <w:lang w:val="en-US"/>
        </w:rPr>
        <w:t>smsdeti</w:t>
      </w:r>
      <w:r>
        <w:rPr/>
        <w:t>_</w:t>
      </w:r>
      <w:r>
        <w:rPr>
          <w:lang w:val="en-US"/>
        </w:rPr>
        <w:t>avianovo</w:t>
      </w:r>
      <w:r>
        <w:rPr/>
        <w:t>, где размещалась информация об акциях, проведенных активистами объединений «</w:t>
      </w:r>
      <w:r>
        <w:rPr>
          <w:lang w:val="en-US"/>
        </w:rPr>
        <w:t>SaMoS</w:t>
      </w:r>
      <w:r>
        <w:rPr/>
        <w:t>тоятельные дети» в школе, реализующих проект «SaMoSтоятельные дети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 </w:t>
      </w:r>
      <w:r>
        <w:rPr/>
        <w:t xml:space="preserve">Для информирования педагогов-организаторов школ постоянно пополнялась информация во вкладке «Детское движение Ново-Савиновского района» на странице Центра детского творчества на сайте edu.tatar.ru, размещалась информация по итогам районных этапов конкурсов, методические материалы по работе с Детскими общественными организациями и Школьными ученическими самоуправлениями.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В течение всего года обучающиеся ЦДТ активно принимали участие </w:t>
      </w:r>
      <w:r>
        <w:rPr>
          <w:b/>
          <w:szCs w:val="24"/>
        </w:rPr>
        <w:t>в конкурсах, выставках различных уровней:</w:t>
      </w:r>
      <w:r>
        <w:rPr>
          <w:szCs w:val="24"/>
        </w:rPr>
        <w:t xml:space="preserve">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8"/>
        <w:gridCol w:w="99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48" w:hanging="48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Cs w:val="24"/>
              </w:rPr>
            </w:pPr>
            <w:r>
              <w:rPr>
                <w:szCs w:val="24"/>
              </w:rPr>
              <w:t>Кол-во чел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Cs w:val="24"/>
              </w:rPr>
            </w:pPr>
            <w:r>
              <w:rPr>
                <w:szCs w:val="24"/>
              </w:rPr>
              <w:t>В гостях у шахматной короле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вездие-Йолдызлык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окол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зан сандугач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жалиловс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ие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х проектов и добровольных акций "Добр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экономико-политическая игра для старшеклассников "Politico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я иници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Шахматный турнир «Путешествие по шахматной стр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брый молодец и Красна де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пкая семья-сильная держ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х проектов "Нашу жизнь мы строим са-ми" в рамках между-народного фестиваля "Детство без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жий ве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нуки ветеранов рисуют Поб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ар кызы, татар егете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ердцах, в умах, на языках вечный Ту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клюзивные соревнования по настольным видам спорта в рамках проекта "Игры равных возможнос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социальных проектов и добровольческих акций "Добр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нняя ка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матный турнир «В гостях у Шахматной короле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по шахматной ст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коративно-прикладного творчества "Шахматное королев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йтинговый турнир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мпионат и Первенство г. Казань по бо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-прикладного творчества «Вдохнов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>В сердцах, в умах, на языках вечный Г.Ту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Городской экологический фестиваль детских и юношеских творческих коллективов «Зелен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коративно-прикладного творчества «Красота и богатство татарского орна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ска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кальный конкурс «Казан сандугачы – 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ар кызы, татар эгете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әләтле бу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ююмб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йерверк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олотой башма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е Республиканские соревнования по восточному боевому единоборству (сето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стиваль восточного боевого 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Чемпиона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творческий конкурс "Грани успех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ная олимпиада Wink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-фестиваль "Патриоты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Мгновения осени" для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кального и инструментального исполнительства "Алишевский камер-т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еороликов"100 ис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их рисунков "Книжные иллюст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е Республиканские соревнования   по восточному боевому единобо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I Республиканский конкурс детского творчества "Новогодняя сказ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ие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удожественная деятельность "Стартуем с песней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восточному боевому единоборству (сето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Кубок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 РТ  по восточному боевому единобо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"Кубок Олимпа" по сетокан кара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Федерации ВБЕ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Республики Татарстан по бо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 Республиканский турнир по бо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ы и первенства РТ по танцевальн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ый фестиваль "Сияние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ий творческий конкурс «Я и па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 и декоративно-прикладного творчества «Свежий ве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нний перепол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бразительного искусства «В ожидании весны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бразительного и декоративно-прикладного творчества «Чудеса из лар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 социальных проектов «Моя инициа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ованные социальные проекты "Нашу жизнь мы строим 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следовательских проектов "Мир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основам безопасности  жизнедеятельности «Эйдос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й фестиваль-конкурс  «Радужная сц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стиваль-конкурс детских, юношеских, молодежных творческих коллективов и исполнителей  «Великая Победа-20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"Детство без границ" (Акция "Книга добрых дел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рнир по танцевальному спорту "Огни Москв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ень в золото од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/>
            </w:pPr>
            <w:r>
              <w:rPr>
                <w:szCs w:val="24"/>
              </w:rPr>
              <w:t>I Всероссийский конкурс-фестиваль "Star Kid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рнир по танцевальному спорту "Ника 202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/>
            </w:pPr>
            <w:r>
              <w:rPr>
                <w:szCs w:val="24"/>
              </w:rPr>
              <w:t>Турнир по танцевальному спорту "Территория танца 202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/>
            </w:pPr>
            <w:r>
              <w:rPr>
                <w:szCs w:val="24"/>
              </w:rPr>
              <w:t>Конкурс-фестиваль  "Арт-премь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/>
            </w:pPr>
            <w:r>
              <w:rPr>
                <w:szCs w:val="24"/>
              </w:rPr>
              <w:t>I Всероссийский конкурс поделок из природного материала «Волшебн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крытый российский шахматный интернет-конкурс для начинающих "Мат тяжелыми фигу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ния танца-100 лет ТА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 социального рисунка  "У любого перекрестка нас встречает светоф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творческий конкурс для детей и взрослых «Здравствуй,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V Соревнования по танцевальному спорту "Серебряный оле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Чувашской Республики на призы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конкурс "День матер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конкурс-фестиваль «Золот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ылатые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е соревнования по танцевальному спорту «Русский стандарт. МатрЁшка Style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ходящие зв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дистанционный конкурс детского творчества "Зимнее волшеб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X Всероссийский конкурс корм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конкурс фестиваль "Fantasy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кальное и инструменталь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ревнования по танцевальному спорту "Кубок Казанского Крем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е соревнования "Московия 202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МО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ая фе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танцевальному спорту "Территория танца 202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спортивным  тан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танцевальному спорту "Весенний бле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"Кубок спортивной школы  "Ти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региональный фестиваль-конкурс детского и юношеского и взрослого творчества "Время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 Всероссийский конкурс-фестиваль "Зимушка-Зи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-конкурс "Мандари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ворческий конкурс "Новогодние рад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-конкурс детского творчества  Happy kids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Всероссийский конкурс-фестиваль "Зимняя феерия тала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III Поволжский конкурс эстрадного мастерства детских и юношеских творческих коллективов "Таtarstan.ru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Всероссийский конкурс-фестиваль «Серебряный меся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Всероссийский конкурс-фестиваль «В ритме сердца и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Флами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й Российский турнир по танцевальн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Президент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Марий Эл по восточному боевому единоборству сето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-е (26-е) Первенство России по восточному боевому единоборству сето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Приволжского Федерального округа   по восточному боевому единоборству (сеток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(10-е) Всероссийские соревнования по восточному боевому единоборству "Кубок Евпатия Коловра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-конкурс "Нов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имые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красный день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 Всероссийский  фестиваль-конкурс  "Star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 "Ритмы вес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На встречу к звездам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ологическая олимпиада "Юный словесн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Российский шахматный интернет- конкурс для начинающих "Легкие фигуры против тяжел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Российский шахматный интернет-конкурс для начинающих "Легкие фигуры против тяжел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унков «Сказки Абрамцевского ду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тских рисунков «Нарисуй елку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Всероссийский конкурс чтецов  "Строки вой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Всероссийский конкурс творческих работ "В ожидании новогоднего ч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I Всероссийский конкурс творческих работ «Мой удивительный питом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-конкурс "На высот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я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стиваль-конкурс  детского и юношеского творчества "Живи искус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х работ "Мир подел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Всероссийский конкурс чтецов "Стихи любимым и род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"Сказочник датского королев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ь такая профессия - Родину защищ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конкурс творческих работ "В дверь с улыбкой март стучится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региональный фестиваль-конкурс  "Добрые трад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V Всероссийский  фестиваль-конкурс детского, юношеского и взрослого творчества "Наследие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ворческих работ "Пусть станет чистою Земля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ий конкурс поделок "Самоделки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исунков "Открытка Поб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региональный конкурс "Русская народная игруш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конкурс  "Анималис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хореографического искусства "Танцуй весн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 зв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антовый международный конкурс-искусств "Звезды над Не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товый международный конкурс-искусств "PRO искус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товый международный конкурс-искусств "Берег меч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XII Международный фестиваль-конкурс детского и юношеского творчества "Золотая осе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кусств "Радуга тала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 "К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конкурс  "Престиж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а и творчества  "Планета звез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товый  конкурс искусств "Магия талан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I Международный    фестиваль-конкурс детского, юношеского и взрослого  творчества "Алтайская леге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речевого и вокального искусства "Илһамия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Международный    фестиваль-конкурс детского, юношеского и взрослого  творчества "Искра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-фестиваль искусства и творчества "Gold Star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антовый Международный  конкурс искусств "Выше обла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товый Международный  конкурс искусств "Прикоснис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IV Международный  конкурс-фестиваль индийского танца "Васан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антовый Международный конкурс искусств "Озаряй талан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Международный  фестиваль конкурс  искусств "Таланты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Международный  конкурс рисунка "В мире красок и с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 конкурс  искусств "Перспектива Ar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кусства и творчества "Гранд-Соч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 "Территория тала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Грантовый Международный конкурс искусств "PRO искус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I Международный фестиваль-конкурс детского  и юношес-кого творчества "Рождественская сказ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кусств «Симфония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мажный з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II Международный конкурс фестиваль многожанрового искусства «Я выбираю св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конкурс-фестиваль исполнительского, вокального, теат-рального и хореографического искусства «SFORZANDO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многожанровый  конкурс-фестиваль «Энергия звез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стиваль-конкурс  детского и юношеского творчества "Золотая ли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I Международный конкурс вокалистов и чтецов «Голос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I Международный конкурс-фестиваль детского, юношеского и взрослого творчества «ArtFest-Каз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VII Международный    фестиваль восточного танца "AZIZ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  конкурс фестиваль  "Next. Поколение-2021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I Международный   конкурс татарской культуры, музыки и искусства им. Жиганова "Наследие Татарста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III Международный   конкурс фестиваль  народного искусства "Живой родник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 Международный    фестиваль-конкурс хореографического искусства "Дорогою меч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XII Международный   конкурс фестиваль  детского и юношеского творчества "Виктор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естиваль  искусств "Dream Fes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онлайн конкурс индийского танца «</w:t>
            </w:r>
            <w:r>
              <w:rPr>
                <w:szCs w:val="24"/>
                <w:lang w:val="en-US"/>
              </w:rPr>
              <w:t>Namas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dia</w:t>
            </w:r>
            <w:r>
              <w:rPr>
                <w:szCs w:val="24"/>
              </w:rPr>
              <w:t xml:space="preserve"> 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szCs w:val="24"/>
        </w:rPr>
        <w:t xml:space="preserve">В 2020-2021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szCs w:val="24"/>
        </w:rPr>
        <w:t xml:space="preserve"> «Животный мир глазами детей», «Татар кызы, Татар егете», «Джалиловские чтения», «Юный Казанец», «</w:t>
      </w:r>
      <w:r>
        <w:rPr/>
        <w:t>Добрый молодец, Красна девица»,</w:t>
      </w:r>
      <w:r>
        <w:rPr>
          <w:szCs w:val="24"/>
        </w:rPr>
        <w:t xml:space="preserve"> «Казан сандугачы», «Зимние фантазии»,  «Талантливое поколение-2021», </w:t>
      </w:r>
      <w:r>
        <w:rPr/>
        <w:t>театральных коллективов «САЙЯР», Шахматный турнир «Путешествие по шахматной стране», «Правнуки ветеранов рисуют Победу»</w:t>
      </w:r>
      <w:r>
        <w:rPr>
          <w:szCs w:val="24"/>
        </w:rPr>
        <w:t xml:space="preserve">, </w:t>
      </w:r>
      <w:r>
        <w:rPr>
          <w:rFonts w:eastAsia="Arial Unicode MS"/>
        </w:rPr>
        <w:t xml:space="preserve"> ученического самоуправления «ШУС», «С.О.К.  – Стань одной командой», </w:t>
      </w:r>
      <w:r>
        <w:rPr/>
        <w:t xml:space="preserve">«Северный ветер в рамках фестиваля «Детство без границ», Социальных проектов «Добрый город», Отрядных вожатых «Замечательный вожатый», Смотр-конкурс детской и юношеской прессы «Без права на ошибку», </w:t>
      </w:r>
      <w:r>
        <w:rPr>
          <w:bCs/>
        </w:rPr>
        <w:t>Социальных проектов «Моя инициатива»,</w:t>
      </w:r>
      <w:r>
        <w:rPr>
          <w:bCs/>
          <w:color w:val="FF0000"/>
        </w:rPr>
        <w:t xml:space="preserve"> </w:t>
      </w:r>
      <w:r>
        <w:rPr>
          <w:bCs/>
        </w:rPr>
        <w:t>«Смотр кабинетов по профилактике ПАВ детьми и подростками», театральных композиций и художественного чтения «Колокола памяти»,</w:t>
      </w:r>
      <w:r>
        <w:rPr>
          <w:szCs w:val="24"/>
          <w:lang w:val="tt-RU"/>
        </w:rPr>
        <w:t xml:space="preserve"> чтецов “Илебездә, телебездә, күңелләрдә Тукай мәңгелек” (</w:t>
      </w:r>
      <w:r>
        <w:rPr>
          <w:szCs w:val="24"/>
        </w:rPr>
        <w:t>"В сердцах, в умах, на языках вечный Тукай"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ыл проведен городской конкурс театральных коллективов «Колокола памяти» (28.04.21)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обучающихся.</w:t>
      </w:r>
      <w:r>
        <w:rPr>
          <w:szCs w:val="24"/>
        </w:rPr>
        <w:t xml:space="preserve"> За участие в конкурсах, выставках, турнирах, фестивалях учащиеся ЦДТ за 2020-21 уч. год получили - 547 награды, что  увеличилось по сравнению с прошлым годом (в 2019-2020 - 268): районные достижения – 63 (в 2019-2020 - 40),  городские – 45 (в 2019-2020 - 34),  республиканские – 109 (в 2019-2020 - 32), российские – 252 (в 2019-2020 – 118), международные – 78 (в 2019-2020 – 44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Количество </w:t>
      </w:r>
      <w:r>
        <w:rPr>
          <w:b/>
          <w:szCs w:val="24"/>
        </w:rPr>
        <w:t>личных наград</w:t>
      </w:r>
      <w:r>
        <w:rPr>
          <w:szCs w:val="24"/>
        </w:rPr>
        <w:t xml:space="preserve"> педагогических работников по сравнению с прошлым учебным годом в общем количестве увеличилось - </w:t>
      </w:r>
      <w:r>
        <w:rPr>
          <w:b/>
          <w:szCs w:val="24"/>
        </w:rPr>
        <w:t xml:space="preserve">104 </w:t>
      </w:r>
      <w:r>
        <w:rPr>
          <w:szCs w:val="24"/>
        </w:rPr>
        <w:t xml:space="preserve">(в прошлом году 59): </w:t>
      </w:r>
      <w:r>
        <w:rPr>
          <w:i/>
          <w:szCs w:val="24"/>
        </w:rPr>
        <w:t>районного</w:t>
      </w:r>
      <w:r>
        <w:rPr>
          <w:szCs w:val="24"/>
        </w:rPr>
        <w:t xml:space="preserve"> уровня - 2 (в прошлом году-0) – Харькова А.В.. Шагвалеева Э.Ф., </w:t>
      </w:r>
      <w:r>
        <w:rPr>
          <w:i/>
          <w:szCs w:val="24"/>
        </w:rPr>
        <w:t>городского</w:t>
      </w:r>
      <w:r>
        <w:rPr>
          <w:szCs w:val="24"/>
        </w:rPr>
        <w:t xml:space="preserve"> - 7 (в прошлом году10) – Лукоянова Л.Н., Евдокимова А.Э., Якупова С.А. -2 шт., Яппарова А.М. – 3 шт..; </w:t>
      </w:r>
      <w:r>
        <w:rPr>
          <w:i/>
          <w:szCs w:val="24"/>
        </w:rPr>
        <w:t>республиканского</w:t>
      </w:r>
      <w:r>
        <w:rPr>
          <w:szCs w:val="24"/>
        </w:rPr>
        <w:t xml:space="preserve"> - 9 (в прошлом году было – 21) – Фатьянова И.А.-2 шт., Афанасьева Т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>Галимова В.Р.,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Абдуллова А.К., Петрова Н.Ю. - 2 шт.. Мясарова О.А.; </w:t>
      </w:r>
      <w:r>
        <w:rPr>
          <w:i/>
          <w:szCs w:val="24"/>
        </w:rPr>
        <w:t>российского</w:t>
      </w:r>
      <w:r>
        <w:rPr>
          <w:szCs w:val="24"/>
        </w:rPr>
        <w:t xml:space="preserve"> – 48 (в прошлом году было 22) – Шарафеев М.Р.-3 шт., Сапарова Э.М. -4 шт.,</w:t>
      </w:r>
      <w:r>
        <w:rPr>
          <w:color w:val="FF0000"/>
          <w:szCs w:val="24"/>
        </w:rPr>
        <w:t xml:space="preserve"> </w:t>
      </w:r>
      <w:r>
        <w:rPr>
          <w:szCs w:val="24"/>
        </w:rPr>
        <w:t>Ходжибаева Е.Ф., Калимуллина З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Яшанина Л.К. -3 шт., Сергеева Н.Г.-2 шт., Евдокимова А.Э.-5 шт., Петрова Н.Ю., Мелехова Г.И., Мясарова О.А.- 16 шт., Грачева – 2 шт., Шагвалеева Э.Ф., Мокина Р.И, Фатьянова И.А, Богданова С.Н., Хисамова Д.Ю.- 2 шт., Зимина М.А. – 2 шт., Николаева О.А.; </w:t>
      </w:r>
      <w:r>
        <w:rPr>
          <w:i/>
          <w:szCs w:val="24"/>
        </w:rPr>
        <w:t>международного</w:t>
      </w:r>
      <w:r>
        <w:rPr>
          <w:szCs w:val="24"/>
        </w:rPr>
        <w:t xml:space="preserve"> - 37 (в прошлом году  6) – Мясарова О.А.-18 шт.,  Сергеева Н.Г., Грачева Р.Р. – 10 шт., Сапарова Э.М., Евдокимова А.Э.-3 шт., Ибатуллин Р.М., Самсонова Л.П., Харькова А.В., Мокина Р.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Традиционно ЦДТ продолжал тесное </w:t>
      </w:r>
      <w:r>
        <w:rPr>
          <w:b/>
          <w:szCs w:val="24"/>
        </w:rPr>
        <w:t>сотрудничество</w:t>
      </w:r>
      <w:r>
        <w:rPr>
          <w:szCs w:val="24"/>
        </w:rPr>
        <w:t xml:space="preserve"> с ИРО, К(П)ФУ, РЦВР, </w:t>
      </w:r>
      <w:r>
        <w:rPr/>
        <w:t xml:space="preserve">Городским детским эколого-биологическим центром, </w:t>
      </w:r>
      <w:r>
        <w:rPr>
          <w:szCs w:val="24"/>
        </w:rPr>
        <w:t xml:space="preserve">КФУ Институтом Геологии и нефтегазовых технологий, </w:t>
      </w:r>
      <w:r>
        <w:rPr/>
        <w:t xml:space="preserve"> ЦВР Ново-Савиновского района, </w:t>
      </w:r>
      <w:r>
        <w:rPr>
          <w:szCs w:val="24"/>
          <w:lang w:val="tt-RU"/>
        </w:rPr>
        <w:t>отделом кул</w:t>
      </w:r>
      <w:r>
        <w:rPr>
          <w:szCs w:val="24"/>
        </w:rPr>
        <w:t>ь</w:t>
      </w:r>
      <w:r>
        <w:rPr>
          <w:szCs w:val="24"/>
          <w:lang w:val="tt-RU"/>
        </w:rPr>
        <w:t xml:space="preserve">туры района, </w:t>
      </w:r>
      <w:r>
        <w:rPr>
          <w:szCs w:val="24"/>
        </w:rPr>
        <w:t>районным отделом образования, информационно-методическим центром, школами района,</w:t>
      </w:r>
      <w:r>
        <w:rPr>
          <w:color w:val="FF0000"/>
        </w:rPr>
        <w:t xml:space="preserve"> </w:t>
      </w:r>
      <w:r>
        <w:rPr/>
        <w:t>Дворцом детского творчества им. Алиша,</w:t>
      </w:r>
      <w:r>
        <w:rPr>
          <w:color w:val="FF0000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szCs w:val="24"/>
        </w:rPr>
        <w:t>УК «Уютный дом»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4"/>
        </w:rPr>
        <w:t xml:space="preserve">В истекшем учебном году пед.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>города и района: День города, День знаний, День открытых дверей, День пожилых людей, День матери, День учителя, новогодние елочные мероприятия, День Победы, Сабан туй, День защиты детей, благотворительные ярмарки и выставки,</w:t>
      </w:r>
      <w:r>
        <w:rPr>
          <w:color w:val="FF0000"/>
          <w:szCs w:val="24"/>
        </w:rPr>
        <w:t xml:space="preserve"> </w:t>
      </w:r>
      <w:r>
        <w:rPr>
          <w:bCs/>
        </w:rPr>
        <w:t>в городском инклюзивном проекте адатипных видов спорта «Игры равных возможностей»,</w:t>
      </w:r>
      <w:r>
        <w:rPr>
          <w:color w:val="FF0000"/>
        </w:rPr>
        <w:t xml:space="preserve"> </w:t>
      </w:r>
      <w:r>
        <w:rPr/>
        <w:t>в мероприятиях «Бессмертный полк в лицах», в городской акции «10 дней до Победы», посвященной 76-летию Победы в ВОВ.,</w:t>
      </w:r>
      <w:r>
        <w:rPr>
          <w:color w:val="FF0000"/>
        </w:rPr>
        <w:t xml:space="preserve"> </w:t>
      </w:r>
      <w:r>
        <w:rPr>
          <w:bCs/>
        </w:rPr>
        <w:t xml:space="preserve"> в городском инклюзивном проекте адаптивных видов спорта «Игры равных возможностей», </w:t>
      </w:r>
      <w:r>
        <w:rPr>
          <w:szCs w:val="24"/>
        </w:rPr>
        <w:t xml:space="preserve">Участие в районном конкурсе «Голос нашей команды, голос нашего двора» (Кузнецова Е.Н., 10.10.2020).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Педагогами  ЦДТ были проведены следующие </w:t>
      </w:r>
      <w:r>
        <w:rPr>
          <w:b/>
          <w:szCs w:val="24"/>
        </w:rPr>
        <w:t>массовые мероприятия</w:t>
      </w:r>
      <w:r>
        <w:rPr>
          <w:szCs w:val="24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>- прикладной отдел: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87"/>
        <w:gridCol w:w="2126"/>
        <w:gridCol w:w="22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Форма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.И.О. педаг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сентября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Улыбки лета</w:t>
            </w:r>
            <w:r>
              <w:rPr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9.20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астие в республиканском мероприятии «</w:t>
            </w:r>
            <w:r>
              <w:rPr>
                <w:szCs w:val="24"/>
              </w:rPr>
              <w:t>Осенняя неделя добра</w:t>
            </w:r>
            <w:r>
              <w:rPr>
                <w:color w:val="000000"/>
                <w:szCs w:val="24"/>
              </w:rPr>
              <w:t>» в акции «</w:t>
            </w:r>
            <w:r>
              <w:rPr>
                <w:szCs w:val="24"/>
              </w:rPr>
              <w:t>Открытое сердце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ги в пода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самова Д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 течение октября месяца</w:t>
            </w:r>
            <w:r>
              <w:rPr>
                <w:iCs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Золотая осень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ст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 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9.10.20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День Мамы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Оформление фотоз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вдокимова А.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В течение ноября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Я рисую ма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ыста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 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.12.2020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ой ярмарк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обрая Каз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Благотворитель-ная ярм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самова Д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Э.М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.20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гровая площадка на открытии елочного комплекса в парке «</w:t>
            </w:r>
            <w:r>
              <w:rPr>
                <w:szCs w:val="24"/>
              </w:rPr>
              <w:t>Крылья Советов</w:t>
            </w:r>
            <w:r>
              <w:rPr>
                <w:color w:val="000000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Креа-тивная ёлочк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 течение декабря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Зимушка-зим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 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В течение февраля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Мастерская чудес</w:t>
            </w:r>
            <w:r>
              <w:rPr>
                <w:color w:val="000000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ст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закулова Ф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2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спубликанский научно-практическая конференция имени народного писателя Ф.Яруллина  «Влюблён в жиз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2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ероприятие, посвященное Году родных языков и народного един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3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Международный женский день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по флорис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а А.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Савиновские пейзажи. Лирика и картин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еспубликанский конкурс «</w:t>
            </w:r>
            <w:r>
              <w:rPr>
                <w:szCs w:val="24"/>
              </w:rPr>
              <w:t>Татарстан – наш общий дом. Единство народов, культура и языковое многообразие как уникальное богатство республики</w:t>
            </w:r>
            <w:r>
              <w:rPr>
                <w:color w:val="000000"/>
                <w:szCs w:val="24"/>
              </w:rPr>
              <w:t>» в рамках Парламентского конкурса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ю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1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Акция «10 дней до Победы» «Ветеран, мы рядом»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Фотографии на сайте и в соц. сет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закулова Ф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2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Акция «10 дней до Победы» «Сохраним связь поколений»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закулова Ф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Акция «10 дней до Победы» «Письмо По-беды»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закулова Ф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5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zCs w:val="24"/>
              </w:rPr>
              <w:t xml:space="preserve"> «10 дней до Победы» «Открыт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ео на сайте и в социальных сет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гвалеева Э.Ф. Зимина М.А.            Яшанина Л.К. Евдокимова А.Э. Петрова Н.Ю.  Хисамова Д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стиваль «Наследники Великой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тоз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Евдокимова А.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8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zCs w:val="24"/>
              </w:rPr>
              <w:t xml:space="preserve"> «10 дней до Победы» «Окна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ео на сайте и в социальных сет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закулова Ф.К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шанина Л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9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мках городской акции «10 дней до Победы» «Подарок ветеран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вдокимова А.Э. Шагвалеева Э.Ф. Мирзакулова Ф.К. Сапарова Э.М. Хисамова Д.Ю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шанина Л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9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zCs w:val="24"/>
              </w:rPr>
              <w:t xml:space="preserve"> «10 дней до Победы» «Вечный огонь в нашем серд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тографии на сайте и в социальных сет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а Н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самова Д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апарова Э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ование Дня Победы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астер-классы и тематические фотоз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мина М.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докимова А.Э. Шагвалеева Э.Ф. Сапарова Э.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ева Н.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- </w:t>
      </w:r>
      <w:r>
        <w:rPr/>
        <w:t>художественно-музыкальный отдел: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2156"/>
        <w:gridCol w:w="2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Пожилых Людей и День Учителя (по объединения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 П., Хузина Д.В., Мокина Р.И., Петлицкая Е.А., Харькова А.В., Хайруллина М.В., Ходжибаева Е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ённые Дню матери  (по объединения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Алтынбаева К.И., Самсонова Л. П., Хузина Д.В., Мокина Р.И., Харькова А.В., Хайруллина М.В., Ходжибаева Е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предст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амсонова Л. П., Хузина Д.В., Мокина Р.И., Петлицкая Е.А., Харькова А.В., Ходжибаева Е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ыжня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чева Р.Р., Мясарова О.А., Самсонова Л.П., Харьков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1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освящённая Дню Защитника Отечества  (по объединения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мсонова Л. П., Нуриева Э.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е, посвященное Году родных языков «Язык – душа народ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драхманова Р.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леница в парке Крылья Сов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руллина М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Весенние каникулы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нбаева К.И., Нуриева Э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Ура! Весна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руллина М.В.,  Габдрахманова Р.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селая кап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кина Р.И., Нуриева Э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портивная вес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нцевально-развлекательн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тичьи голос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ое мероприя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иева Э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аздник весн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ькова А.В., Самсонова Л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   2021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свящённая Международ-ному Женскому Дню (по объединения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нбаева К.И., Самсонова Л. П., Мокина Р.И., Харькова А.В., Хайруллина М.В., Ходжибаева Е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мая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 суфийской музыки и танца. Дом дружбы нар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кина Р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мая 20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 индийской музыки и тан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кина Р.И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- естественнонаучный отдел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82"/>
        <w:gridCol w:w="2270"/>
        <w:gridCol w:w="2126"/>
      </w:tblGrid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динениях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Урок Мир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енко И. Э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Единством верны!», посвященный Дню народного един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ции, празднич-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динениях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Матер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динениях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ыставки «Толстой в Казани» (Казанский Кремль), музея Благовещенс-кого собор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енко И. Э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смотр кинофильмов «Стрельцов», «Серебряные конь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миотр кино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енко И. Э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ама-слово дорог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динениях</w:t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День Победы-праздник самый главный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динениях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>- отдел национальной культуры</w:t>
        <w:tab/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307"/>
        <w:gridCol w:w="2114"/>
      </w:tblGrid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годние утренники в </w:t>
            </w:r>
            <w:r>
              <w:rPr>
                <w:szCs w:val="24"/>
                <w:lang w:val="tt-RU"/>
              </w:rPr>
              <w:t xml:space="preserve"> Центре детского творчества для дошкольников, посеща-ющих студию эстетического воспитания “Фантазия”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атрализованная предст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укоянова Л.Н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общий спортивный забег «Лыжня России – 2021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цертная программа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бирова С.М., Мусиной А.Х.  Казаковой С.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адиционное праздничное гуляние «Проводы зимы – Маслениц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цертная программа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бирова С.М., Мусиной А.Х. Казаковой С.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ородской конкурс художественного чтения «Колокола памяти», посвященный 76-летию Великой Победы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лог мероприят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мова В.Р. Лукоянова Л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кция «10 дней до Победы» (мероприятия к 76-летию Победы по плану Управления образования г. Казан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айт ЦД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цсет</w:t>
            </w:r>
            <w:r>
              <w:rPr>
                <w:szCs w:val="24"/>
                <w:lang w:val="tt-RU"/>
              </w:rPr>
              <w:t>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 xml:space="preserve">- социально-педагогический отдел  </w:t>
        <w:tab/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454"/>
        <w:gridCol w:w="2405"/>
        <w:gridCol w:w="201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56"/>
              <w:jc w:val="both"/>
              <w:outlineLvl w:val="0"/>
              <w:rPr/>
            </w:pPr>
            <w:r>
              <w:rPr>
                <w:rFonts w:eastAsia="Arial Unicode MS"/>
              </w:rPr>
              <w:t xml:space="preserve">«Проектная деятельность: от идеи до ре-зультата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йонная «Школа Акти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парова А.М.  Фатьянова И.А.</w:t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ОО, ШУС, РДШ: сходства и разли-чия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парова А.М.</w:t>
            </w:r>
          </w:p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ое проектирование. Как на-писать социальный проек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«Учеба Акти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парова А.М.</w:t>
            </w:r>
          </w:p>
          <w:p>
            <w:pPr>
              <w:pStyle w:val="Normal"/>
              <w:rPr/>
            </w:pPr>
            <w:r>
              <w:rPr/>
              <w:t>Фатьянова И.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«Обеспечение информационной под-держки детского движения в социаль-ных сетях (Instagram)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«Учеба Акти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парова А.М.  Фатьянова И.А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jc w:val="center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Основные </w:t>
      </w:r>
      <w:r>
        <w:rPr>
          <w:b/>
          <w:szCs w:val="24"/>
        </w:rPr>
        <w:t>выводы</w:t>
      </w:r>
      <w:r>
        <w:rPr>
          <w:szCs w:val="24"/>
        </w:rPr>
        <w:t xml:space="preserve"> деятельности отделов учреждения</w:t>
      </w:r>
      <w:r>
        <w:rPr>
          <w:szCs w:val="24"/>
          <w:lang w:val="tt-RU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  <w:i/>
        </w:rPr>
        <w:t xml:space="preserve">- </w:t>
      </w:r>
      <w:r>
        <w:rPr>
          <w:b/>
          <w:i/>
          <w:szCs w:val="24"/>
        </w:rPr>
        <w:t xml:space="preserve">отдел методической работы: </w:t>
      </w:r>
    </w:p>
    <w:p>
      <w:pPr>
        <w:pStyle w:val="Normal"/>
        <w:ind w:firstLine="708"/>
        <w:jc w:val="both"/>
        <w:rPr/>
      </w:pPr>
      <w:r>
        <w:rPr>
          <w:szCs w:val="24"/>
        </w:rPr>
        <w:t>1. Педагоги принимали участие в конкурсах профессионального мастерства районного, городского и республиканского уровней</w:t>
      </w:r>
    </w:p>
    <w:p>
      <w:pPr>
        <w:pStyle w:val="Normal"/>
        <w:ind w:firstLine="708"/>
        <w:jc w:val="both"/>
        <w:rPr/>
      </w:pPr>
      <w:r>
        <w:rPr>
          <w:szCs w:val="24"/>
        </w:rPr>
        <w:t>2.  Активно принимали участие в конференциях, семинарах, вебинарах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  <w:lang w:val="tt-RU"/>
        </w:rPr>
        <w:t xml:space="preserve">                      </w:t>
      </w:r>
      <w:r>
        <w:rPr>
          <w:b/>
          <w:i/>
          <w:szCs w:val="24"/>
          <w:lang w:val="tt-RU"/>
        </w:rPr>
        <w:t xml:space="preserve">-худ-муз. отдел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Дополнились и обновились образовате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Пополнение кадрового состава </w:t>
      </w:r>
    </w:p>
    <w:p>
      <w:pPr>
        <w:pStyle w:val="Normal"/>
        <w:ind w:firstLine="540"/>
        <w:jc w:val="both"/>
        <w:rPr/>
      </w:pPr>
      <w:r>
        <w:rPr>
          <w:b/>
          <w:i/>
          <w:szCs w:val="24"/>
        </w:rPr>
        <w:t xml:space="preserve">         – </w:t>
      </w:r>
      <w:r>
        <w:rPr>
          <w:b/>
          <w:i/>
          <w:szCs w:val="24"/>
        </w:rPr>
        <w:t xml:space="preserve">социально-педагогический отдел: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>1.</w:t>
      </w:r>
      <w:r>
        <w:rPr>
          <w:szCs w:val="24"/>
        </w:rPr>
        <w:t xml:space="preserve">Внесение изменений в образовательные программ педагогов в части использования методов и приемов дистанционного обучения   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>2. Методическая копилка пополнилась новыми УМ материалами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</w:rPr>
        <w:t xml:space="preserve">   </w:t>
      </w: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- естественнонаучный отдел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Хорошая результативность у некоторых педагогов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</w:rPr>
        <w:t xml:space="preserve">              </w:t>
      </w:r>
      <w:r>
        <w:rPr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наград российского уровня у учащихся и международного уровня у педагогов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роведена большая работа по обновлению программ с учетом новых требований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</w:t>
      </w:r>
      <w:r>
        <w:rPr>
          <w:b/>
          <w:i/>
          <w:szCs w:val="24"/>
        </w:rPr>
        <w:t xml:space="preserve">- отдел национальной культуры:  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1. Усовершенствование, дополнение и обновление образователҗных программ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2. Рост положительной динамики участия педагогов в мероприятиях педагогического и профессионального мастерства 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3. Сохранение высокого уровня качества проведения массовых мероприятий, а также рост их популярности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>4. Расширение диапазона сотрудничества с социальными институтами и общественными организациями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>5.Значительное повышение уровня умения работать в дистанционном формате, активизация участия в он-лайн мероприятиях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6.  Повышение грамотности оформления документации 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7. Рост результативности воспитанников объединений в мероприятиях районного уровня </w:t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  <w:lang w:val="tt-RU"/>
        </w:rPr>
        <w:t xml:space="preserve">          </w:t>
      </w:r>
      <w:r>
        <w:rPr>
          <w:b/>
          <w:i/>
          <w:szCs w:val="24"/>
          <w:lang w:val="tt-RU"/>
        </w:rPr>
        <w:t xml:space="preserve">- отдел прикладного творчества: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ыл обеспечен рост профессионального мастерства педагогов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ительно увеличилась активность участия и результативность детей на различных уровнях конкурсов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 Увеличилась активность и результативность педагогов в конкурсах личного мастерства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Cs w:val="24"/>
        </w:rPr>
        <w:t xml:space="preserve">    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 отдел: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>
          <w:bCs/>
          <w:szCs w:val="24"/>
        </w:rPr>
      </w:pPr>
      <w:r>
        <w:rPr>
          <w:bCs/>
          <w:szCs w:val="24"/>
        </w:rPr>
        <w:t>1. Состав учащихся в течение учебного года оставался стабильным.</w:t>
      </w:r>
    </w:p>
    <w:p>
      <w:pPr>
        <w:pStyle w:val="Normal"/>
        <w:ind w:firstLine="540"/>
        <w:jc w:val="both"/>
        <w:rPr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2. </w:t>
      </w:r>
      <w:r>
        <w:rPr>
          <w:sz w:val="28"/>
          <w:szCs w:val="28"/>
        </w:rPr>
        <w:t xml:space="preserve">Педагоги  обновили </w:t>
      </w:r>
      <w:r>
        <w:rPr>
          <w:rFonts w:eastAsia="Calibri"/>
          <w:sz w:val="28"/>
          <w:szCs w:val="28"/>
          <w:lang w:eastAsia="en-US"/>
        </w:rPr>
        <w:t>программы с учетом современных требований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3.</w:t>
      </w:r>
      <w:r>
        <w:rPr>
          <w:rFonts w:eastAsia="Calibri"/>
          <w:sz w:val="28"/>
          <w:szCs w:val="28"/>
          <w:lang w:eastAsia="en-US"/>
        </w:rPr>
        <w:t>Учащиеся принимали участие и стали призерами в соревнованиях различного уровн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Cs w:val="24"/>
        </w:rPr>
        <w:t xml:space="preserve">      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ДОО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</w:t>
      </w:r>
      <w:r>
        <w:rPr/>
        <w:t xml:space="preserve">Понижение активности участия в конкурсах, семинарах (ввиду ограничений  на массовые мероприятия по </w:t>
      </w:r>
      <w:r>
        <w:rPr>
          <w:lang w:val="en-US"/>
        </w:rPr>
        <w:t>COVID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2. Повышение  результативности активистов детского движения в конкурсах различного уровня</w:t>
      </w:r>
    </w:p>
    <w:p>
      <w:pPr>
        <w:pStyle w:val="Normal"/>
        <w:tabs>
          <w:tab w:val="clear" w:pos="708"/>
          <w:tab w:val="left" w:pos="10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яду с положительными результатами работы необходимо обратить внимание на </w:t>
      </w:r>
      <w:r>
        <w:rPr>
          <w:b/>
          <w:szCs w:val="24"/>
        </w:rPr>
        <w:t>недостатки</w:t>
      </w:r>
      <w:r>
        <w:rPr>
          <w:szCs w:val="24"/>
        </w:rPr>
        <w:t xml:space="preserve"> такие как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  <w:i/>
          <w:szCs w:val="24"/>
        </w:rPr>
        <w:t xml:space="preserve">отдел методической работы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Слабый контроль над мониторингом уровня дополнительного образования учащихс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едостаточная работа с педагогами над самообразованием и оформлением методической документацией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i/>
          <w:szCs w:val="24"/>
          <w:lang w:val="tt-RU"/>
        </w:rPr>
        <w:t xml:space="preserve">                    </w:t>
      </w:r>
      <w:r>
        <w:rPr>
          <w:b/>
          <w:i/>
          <w:szCs w:val="24"/>
          <w:lang w:val="tt-RU"/>
        </w:rPr>
        <w:t>-худ-муз. отдел:</w:t>
      </w:r>
      <w:r>
        <w:rPr>
          <w:b/>
          <w:szCs w:val="24"/>
          <w:lang w:val="tt-RU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. Слабый уровень  методической работы педагог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Отсутствие результативности у некоторых педагогов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</w:t>
      </w:r>
      <w:r>
        <w:rPr>
          <w:b/>
          <w:i/>
          <w:szCs w:val="24"/>
        </w:rPr>
        <w:t>-естественнонаучный отдел: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Не все педагоги совместители  имеют результативность и принимают участие в НПК, семинарах и конкурсах профмастерства, от доп.образова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 Снизилась общая результативность по отделу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3. Снизилось количество учащихся 2 и 3 годов обучения в связи с увеличением программ, срок реализации которых 1 год </w:t>
      </w:r>
    </w:p>
    <w:p>
      <w:pPr>
        <w:pStyle w:val="Normal"/>
        <w:ind w:firstLine="708"/>
        <w:jc w:val="both"/>
        <w:rPr/>
      </w:pPr>
      <w:r>
        <w:rPr>
          <w:szCs w:val="24"/>
        </w:rPr>
        <w:t>4. Повысилась текучесть кадров в отделе.</w:t>
      </w:r>
    </w:p>
    <w:p>
      <w:pPr>
        <w:pStyle w:val="Normal"/>
        <w:ind w:firstLine="708"/>
        <w:jc w:val="both"/>
        <w:rPr>
          <w:b/>
          <w:b/>
          <w:szCs w:val="24"/>
          <w:lang w:val="tt-RU"/>
        </w:rPr>
      </w:pPr>
      <w:r>
        <w:rPr>
          <w:b/>
          <w:i/>
          <w:szCs w:val="24"/>
          <w:lang w:val="tt-RU"/>
        </w:rPr>
        <w:t xml:space="preserve">                    </w:t>
      </w:r>
      <w:r>
        <w:rPr>
          <w:b/>
          <w:i/>
          <w:szCs w:val="24"/>
          <w:lang w:val="tt-RU"/>
        </w:rPr>
        <w:t>-отдел прикладного творчества:</w:t>
      </w:r>
      <w:r>
        <w:rPr>
          <w:b/>
          <w:szCs w:val="24"/>
          <w:lang w:val="tt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  <w:lang w:val="tt-RU"/>
        </w:rPr>
        <w:t xml:space="preserve">  </w:t>
      </w:r>
      <w:r>
        <w:rPr>
          <w:szCs w:val="24"/>
        </w:rPr>
        <w:t>1. Уменьшилось количество публикац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           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tt-RU"/>
        </w:rPr>
        <w:t xml:space="preserve"> </w:t>
      </w:r>
      <w:r>
        <w:rPr>
          <w:b/>
          <w:i/>
          <w:szCs w:val="24"/>
        </w:rPr>
        <w:t>отдел национальной культуры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tt-RU"/>
        </w:rPr>
      </w:pPr>
      <w:r>
        <w:rPr>
          <w:szCs w:val="24"/>
        </w:rPr>
        <w:t xml:space="preserve">           </w:t>
      </w:r>
      <w:r>
        <w:rPr>
          <w:szCs w:val="24"/>
        </w:rPr>
        <w:t>1. Н</w:t>
      </w:r>
      <w:r>
        <w:rPr>
          <w:szCs w:val="24"/>
          <w:lang w:val="tt-RU"/>
        </w:rPr>
        <w:t xml:space="preserve">еправильное оформление документации различного характера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2. Слабая активность участия в конкурсах педагогического мастерства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>3.Недостаточный уровень методической работы, низкая активность на методических объединениях отдел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  <w:lang w:val="tt-RU"/>
        </w:rPr>
        <w:t xml:space="preserve">           </w:t>
      </w:r>
      <w:r>
        <w:rPr>
          <w:szCs w:val="24"/>
          <w:lang w:val="tt-RU"/>
        </w:rPr>
        <w:t xml:space="preserve">4. Низкий уровень самообразования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b/>
          <w:b/>
          <w:szCs w:val="24"/>
        </w:rPr>
      </w:pPr>
      <w:r>
        <w:rPr>
          <w:szCs w:val="24"/>
          <w:lang w:val="tt-RU"/>
        </w:rPr>
        <w:t xml:space="preserve">   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                     </w:t>
      </w:r>
      <w:r>
        <w:rPr>
          <w:b/>
          <w:i/>
          <w:szCs w:val="24"/>
        </w:rPr>
        <w:t>- социально-педагогический отдел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szCs w:val="24"/>
        </w:rPr>
        <w:t xml:space="preserve">1. Слабая активность  учащихся в конкурсах различных уровней, 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Низкая активность участия педагогов в семинарах и конференциях</w: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b/>
          <w:b/>
          <w:szCs w:val="24"/>
        </w:rPr>
      </w:pPr>
      <w:r>
        <w:rPr>
          <w:b/>
          <w:bCs/>
          <w:color w:val="FF0000"/>
          <w:szCs w:val="24"/>
        </w:rPr>
        <w:t xml:space="preserve">              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отдел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4"/>
        </w:rPr>
        <w:t xml:space="preserve">          </w:t>
      </w:r>
      <w:r>
        <w:rPr>
          <w:szCs w:val="24"/>
        </w:rPr>
        <w:t>1. Не вовлекаются «трудные» подростки, подростки из неблагополучных семей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Слабая методическая работа: педагоги не принимали участие в семинарах, стажировках, научно-практических конференция, конкурсах профессионального мастерства.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                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ДОО: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1. О</w:t>
      </w:r>
      <w:r>
        <w:rPr/>
        <w:t xml:space="preserve">тсутствие большого помещения (актового зала) в здании ЦДТ для  проведения массовых мероприятий  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bCs/>
          <w:color w:val="FF0000"/>
          <w:szCs w:val="24"/>
        </w:rPr>
      </w:pPr>
      <w:r>
        <w:rPr/>
        <w:t xml:space="preserve">          </w:t>
      </w:r>
      <w:r>
        <w:rPr/>
        <w:t xml:space="preserve">2.  </w:t>
      </w:r>
      <w:r>
        <w:rPr>
          <w:bCs/>
          <w:szCs w:val="24"/>
        </w:rPr>
        <w:t>Активизировать участие детей в конкурсах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лектив ЦДТ </w:t>
      </w:r>
      <w:r>
        <w:rPr>
          <w:b/>
          <w:szCs w:val="24"/>
        </w:rPr>
        <w:t>планирует</w:t>
      </w:r>
      <w:r>
        <w:rPr>
          <w:szCs w:val="24"/>
        </w:rPr>
        <w:t xml:space="preserve"> на 2021-2022 уч. год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             </w:t>
      </w:r>
      <w:r>
        <w:rPr>
          <w:b/>
          <w:i/>
          <w:szCs w:val="24"/>
        </w:rPr>
        <w:t>- отдел прикладного творчества:</w:t>
      </w:r>
      <w:r>
        <w:rPr>
          <w:b/>
          <w:i/>
        </w:rPr>
        <w:t xml:space="preserve"> 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работу по раскрытию знаний, умений и навыков обучающих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Сохранить квалифицированные педагогические кадры и обеспечить рост их профессионального мастерства,  работать над обобщением их опыта работ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одить дальнейший поиск новых, более эффективных методов, средств и организационных форм обучения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величить активность в участии педагогов и их обучающихся в различных конкурсах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аботать над повышением результативности работы педагого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Снимать мастер-классы для детей в и выкладывать их в группу ЦДТ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(рубрика «Творческая мастерская»)  и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канале.</w:t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Cs w:val="24"/>
        </w:rPr>
        <w:t xml:space="preserve">- отдел естественнонаучный: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Продолжить работу над совершенствованием образовательных программ, вносить изменения ежегодно.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хранить контингент обучающихся 2-3 годов обучения.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 работу педагогов</w:t>
      </w:r>
    </w:p>
    <w:p>
      <w:pPr>
        <w:pStyle w:val="Style21"/>
        <w:spacing w:before="0" w:after="0"/>
        <w:ind w:left="567" w:hanging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иваться повышения результативности педагогов и учащихс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>.</w:t>
      </w:r>
      <w:r>
        <w:rPr>
          <w:b/>
          <w:i/>
          <w:szCs w:val="24"/>
        </w:rPr>
        <w:t xml:space="preserve">                      - худ-музыкальный отде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 Продолжать работу с педагогами по увеличению активности в методической работе.</w:t>
      </w:r>
    </w:p>
    <w:p>
      <w:pPr>
        <w:pStyle w:val="Normal"/>
        <w:tabs>
          <w:tab w:val="clear" w:pos="708"/>
          <w:tab w:val="left" w:pos="1260" w:leader="none"/>
        </w:tabs>
        <w:ind w:left="360" w:firstLine="284"/>
        <w:jc w:val="both"/>
        <w:rPr/>
      </w:pPr>
      <w:r>
        <w:rPr>
          <w:szCs w:val="24"/>
        </w:rPr>
        <w:t>3.  Повышать результативность учащихся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/>
        <w:t xml:space="preserve">         </w:t>
      </w:r>
      <w:r>
        <w:rPr>
          <w:b/>
          <w:i/>
        </w:rPr>
        <w:t xml:space="preserve">    </w:t>
      </w:r>
      <w:r>
        <w:rPr>
          <w:b/>
          <w:i/>
        </w:rPr>
        <w:t xml:space="preserve">- отдел национальной культуры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val="tt-RU"/>
        </w:rPr>
        <w:t xml:space="preserve">  </w:t>
      </w:r>
      <w:r>
        <w:rPr>
          <w:szCs w:val="24"/>
        </w:rPr>
        <w:t>1. Скорректировать планы работы объединений в соответствии с новой методической темой учреждения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  <w:lang w:val="tt-RU"/>
        </w:rPr>
        <w:t xml:space="preserve">  </w:t>
      </w:r>
      <w:r>
        <w:rPr>
          <w:szCs w:val="24"/>
        </w:rPr>
        <w:t xml:space="preserve">2. Обновить портфолио всех педагогов в соответствии с предъявляемыми требованиями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lang w:val="tt-RU"/>
        </w:rPr>
        <w:t xml:space="preserve">  </w:t>
      </w:r>
      <w:r>
        <w:rPr>
          <w:szCs w:val="24"/>
        </w:rPr>
        <w:t>3. С</w:t>
      </w:r>
      <w:r>
        <w:rPr>
          <w:szCs w:val="24"/>
          <w:lang w:val="tt-RU"/>
        </w:rPr>
        <w:t>оздание и внедрение</w:t>
      </w:r>
      <w:r>
        <w:rPr>
          <w:szCs w:val="24"/>
        </w:rPr>
        <w:t xml:space="preserve">  </w:t>
      </w:r>
      <w:r>
        <w:rPr/>
        <w:t xml:space="preserve">виртуальной методической копилки каждым педагогом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/>
        <w:t xml:space="preserve">           </w:t>
      </w:r>
      <w:r>
        <w:rPr/>
        <w:t xml:space="preserve">4. Дополнить </w:t>
      </w:r>
      <w:r>
        <w:rPr>
          <w:szCs w:val="24"/>
        </w:rPr>
        <w:t xml:space="preserve">методическое обеспечение программ педагогов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Участие в конкурсах профессионального мастерства</w:t>
      </w:r>
      <w:r>
        <w:rPr>
          <w:szCs w:val="24"/>
          <w:lang w:val="tt-RU"/>
        </w:rPr>
        <w:t xml:space="preserve"> </w:t>
      </w:r>
    </w:p>
    <w:p>
      <w:pPr>
        <w:pStyle w:val="Normal"/>
        <w:ind w:firstLine="567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  <w:r>
        <w:rPr>
          <w:szCs w:val="24"/>
          <w:lang w:val="tt-RU"/>
        </w:rPr>
        <w:t>6. Работать над правильным оформлением методических докумен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7.Активизировать работу педагогов по созданию и популяризации личных профессиональных сайтов и блогов для освещения собственных достижений и ознакомления педагогической и родительской  общественности с деятельностью объединений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bCs/>
          <w:szCs w:val="24"/>
        </w:rPr>
        <w:tab/>
        <w:t xml:space="preserve">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 отде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Продолжить работу над повышением информационно-коммуникационной компетентности педагогических работник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Повышение профессионального мастерства педагогов через активизацию методической работы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  </w:t>
      </w:r>
      <w:r>
        <w:rPr/>
        <w:t xml:space="preserve">     </w:t>
      </w:r>
      <w:r>
        <w:rPr>
          <w:b/>
        </w:rPr>
        <w:t xml:space="preserve">  </w:t>
      </w:r>
      <w:r>
        <w:rPr>
          <w:b/>
          <w:i/>
        </w:rPr>
        <w:t xml:space="preserve">- </w:t>
      </w:r>
      <w:r>
        <w:rPr>
          <w:b/>
          <w:i/>
          <w:szCs w:val="24"/>
        </w:rPr>
        <w:t xml:space="preserve">отдел методической работы: 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1. Осуществлять систематическую работу по оказанию методической помощи педагогам дополнительного образования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szCs w:val="24"/>
        </w:rPr>
        <w:t>2.Обеспечить образовательный процесс программными, методическими, диагности-ческими материалами,</w:t>
      </w:r>
      <w:r>
        <w:rPr>
          <w:spacing w:val="-67"/>
          <w:szCs w:val="24"/>
        </w:rPr>
        <w:t xml:space="preserve"> </w:t>
      </w:r>
      <w:r>
        <w:rPr>
          <w:szCs w:val="24"/>
        </w:rPr>
        <w:t>необходимыми</w:t>
      </w:r>
      <w:r>
        <w:rPr>
          <w:spacing w:val="-28"/>
          <w:szCs w:val="24"/>
        </w:rPr>
        <w:t xml:space="preserve"> </w:t>
      </w:r>
      <w:r>
        <w:rPr>
          <w:szCs w:val="24"/>
        </w:rPr>
        <w:t>для</w:t>
      </w:r>
      <w:r>
        <w:rPr>
          <w:spacing w:val="-21"/>
          <w:szCs w:val="24"/>
        </w:rPr>
        <w:t xml:space="preserve"> </w:t>
      </w:r>
      <w:r>
        <w:rPr>
          <w:szCs w:val="24"/>
        </w:rPr>
        <w:t>высокоэффективной</w:t>
      </w:r>
      <w:r>
        <w:rPr>
          <w:spacing w:val="-27"/>
          <w:szCs w:val="24"/>
        </w:rPr>
        <w:t xml:space="preserve"> </w:t>
      </w:r>
      <w:r>
        <w:rPr>
          <w:szCs w:val="24"/>
        </w:rPr>
        <w:t>образовательной</w:t>
      </w:r>
      <w:r>
        <w:rPr>
          <w:spacing w:val="-26"/>
          <w:szCs w:val="24"/>
        </w:rPr>
        <w:t xml:space="preserve"> </w:t>
      </w:r>
      <w:r>
        <w:rPr>
          <w:szCs w:val="24"/>
        </w:rPr>
        <w:t>деятельности.</w:t>
      </w:r>
    </w:p>
    <w:p>
      <w:pPr>
        <w:pStyle w:val="TextBody"/>
        <w:widowControl w:val="false"/>
        <w:autoSpaceDE w:val="false"/>
        <w:spacing w:before="0" w:after="0"/>
        <w:ind w:left="709" w:hanging="0"/>
        <w:jc w:val="both"/>
        <w:rPr/>
      </w:pPr>
      <w:r>
        <w:rPr>
          <w:szCs w:val="24"/>
        </w:rPr>
        <w:t>3. Совершенствовать систему контроля за профессиональной деятельностью педагого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jc w:val="both"/>
        <w:rPr/>
      </w:pPr>
      <w:r>
        <w:rPr>
          <w:szCs w:val="24"/>
          <w:lang w:val="tt-RU"/>
        </w:rPr>
        <w:t>4. Проводить анализ и оценку результативности деятельности педагогов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</w:r>
      <w:r>
        <w:rPr>
          <w:rFonts w:cs="Times New Roman" w:ascii="Times New Roman" w:hAnsi="Times New Roman"/>
          <w:sz w:val="24"/>
          <w:szCs w:val="24"/>
        </w:rPr>
        <w:t>Привести содержания дополнительных общеобразовательных обще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в соответствие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ей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ивизировать работ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tt-RU"/>
        </w:rPr>
        <w:t>Непрерывно совершенствовать уровень профессионального мастерства педагогов дополнительного образования.</w:t>
      </w:r>
    </w:p>
    <w:p>
      <w:pPr>
        <w:pStyle w:val="21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-отдел по работе с ДОО: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1. Развивать деятельность ДОО «Активный Квартал» в качестве объединяющей организации активистов  детского движения Ново-Савиновского района г. Казани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2. Продолжить работу с активистами и педагогами – организаторами школ в формате «Школа Актива», «Школа молодого педагога-организатора, руководителя детского общественного объединения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3. Привлекать активистов и педагогов-организаторов, работающих с детским движением района к активному участию в конкурсах и акциях.</w:t>
      </w:r>
    </w:p>
    <w:p>
      <w:pPr>
        <w:pStyle w:val="Normal"/>
        <w:ind w:firstLine="360"/>
        <w:jc w:val="both"/>
        <w:rPr>
          <w:b/>
          <w:b/>
          <w:i/>
          <w:i/>
          <w:spacing w:val="-9"/>
          <w:szCs w:val="24"/>
        </w:rPr>
      </w:pPr>
      <w:r>
        <w:rPr>
          <w:color w:val="FF0000"/>
          <w:spacing w:val="-9"/>
          <w:szCs w:val="24"/>
        </w:rPr>
        <w:t xml:space="preserve">                </w:t>
      </w:r>
      <w:r>
        <w:rPr>
          <w:b/>
          <w:i/>
          <w:spacing w:val="-9"/>
          <w:szCs w:val="24"/>
        </w:rPr>
        <w:t xml:space="preserve">- социально-педагогический отдел: 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1.Систематически пополнять методическую копилку по ИКТ- технологиям в помощь педагогам для изучения и внедрения современных педагогических технологий в обучен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Способствовать росту профессионального мастерства молодых педагогов через привлечение к участию в методических объединениях от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Развивать и стимулировать творческую инициативу и профессиональный рост педагогических работников, участие педагогов в </w:t>
      </w:r>
      <w:hyperlink r:id="rId3">
        <w:r>
          <w:rPr>
            <w:rStyle w:val="InternetLink"/>
            <w:color w:val="000000"/>
            <w:u w:val="none"/>
          </w:rPr>
          <w:t>профессиональных конкурсах</w:t>
        </w:r>
      </w:hyperlink>
      <w:r>
        <w:rPr/>
        <w:t xml:space="preserve"> и проек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казывать методическую помощь педагогам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Продолжать работу по раскрытию знаний и умений учащихся, отслеживать знания и умения средствами диагностических карт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6. Активизировать участие детей в конкурса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4"/>
        </w:rPr>
        <w:t>В 2021-2022 учебном году перед педагогическим коллективом ЦДТ  стоят следующие задач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звитие непрерывного повышения профессионального мастерства педагогических работников через самообразование и саморазвитие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3. Обновление содержания и деятельности  методической службы  с целью повышения качества оказания дополнительных образовательных услуг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ректор ЦДТ:                                              М.Н. Медведева</w:t>
      </w:r>
    </w:p>
    <w:sectPr>
      <w:footerReference w:type="default" r:id="rId4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ndardPoste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15c7c4">
    <w:name w:val="c15 c7 c4"/>
    <w:qFormat/>
    <w:rPr>
      <w:rFonts w:cs="Times New Roman"/>
    </w:rPr>
  </w:style>
  <w:style w:type="character" w:styleId="C11">
    <w:name w:val="c11"/>
    <w:basedOn w:val="Style12"/>
    <w:qFormat/>
    <w:rPr/>
  </w:style>
  <w:style w:type="character" w:styleId="Extendedtextshort">
    <w:name w:val="extended-text__short"/>
    <w:qFormat/>
    <w:rPr/>
  </w:style>
  <w:style w:type="character" w:styleId="2">
    <w:name w:val="Цитата 2 Знак"/>
    <w:qFormat/>
    <w:rPr>
      <w:i/>
      <w:iCs/>
      <w:color w:val="404040"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4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12">
    <w:name w:val="c1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1-osnovy-obespecheniya-informatsionnoj-bezopasnosti-detej" TargetMode="External"/><Relationship Id="rId3" Type="http://schemas.openxmlformats.org/officeDocument/2006/relationships/hyperlink" Target="https://pandia.ru/text/category/konkursi_professionalmz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2:00Z</dcterms:created>
  <dc:creator>Компьютер 2</dc:creator>
  <dc:description/>
  <cp:keywords/>
  <dc:language>en-US</dc:language>
  <cp:lastModifiedBy>AdminEG</cp:lastModifiedBy>
  <cp:lastPrinted>2021-05-26T10:54:00Z</cp:lastPrinted>
  <dcterms:modified xsi:type="dcterms:W3CDTF">2021-06-01T12:33:00Z</dcterms:modified>
  <cp:revision>256</cp:revision>
  <dc:subject/>
  <dc:title/>
</cp:coreProperties>
</file>